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ofit aluminium window jo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compliance requirements for retrofitting aluminium window joinery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are to retrofit aluminium window joinery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trofit aluminium window joinery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Worksite requirements</w:t>
      </w:r>
      <w:r>
        <w:rPr/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S/NZS 1170.0:2002</w:t>
      </w:r>
      <w:r>
        <w:rPr>
          <w:rFonts w:cs="Arial"/>
          <w:i/>
        </w:rPr>
        <w:t>. Structural design actions – Part 0: General principles</w:t>
      </w:r>
      <w:r>
        <w:rPr>
          <w:rFonts w:cs="Arial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AS/NZS 4666:2012. </w:t>
      </w:r>
      <w:r>
        <w:rPr>
          <w:rFonts w:cs="Arial"/>
          <w:i/>
        </w:rPr>
        <w:t>Insulating glass units</w:t>
      </w:r>
      <w:r>
        <w:rPr>
          <w:rFonts w:cs="Arial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3504:1979. </w:t>
      </w:r>
      <w:r>
        <w:rPr>
          <w:rFonts w:cs="Arial"/>
          <w:i/>
        </w:rPr>
        <w:t>Specification for aluminium windows</w:t>
      </w:r>
      <w:r>
        <w:rPr>
          <w:rFonts w:cs="Arial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3604:2011. </w:t>
      </w:r>
      <w:r>
        <w:rPr>
          <w:rFonts w:cs="Arial"/>
          <w:i/>
        </w:rPr>
        <w:t>Timber-framed Buildings</w:t>
      </w:r>
      <w:r>
        <w:rPr>
          <w:rFonts w:cs="Arial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4211:2008.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SNS TS 4211:2022. </w:t>
      </w:r>
      <w:r>
        <w:rPr>
          <w:rFonts w:cs="Arial"/>
          <w:i/>
          <w:iCs/>
        </w:rPr>
        <w:t>Classification for the performance of window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4223.3:2016. </w:t>
      </w:r>
      <w:r>
        <w:rPr>
          <w:rFonts w:cs="Arial"/>
          <w:i/>
        </w:rPr>
        <w:t>Glazing in buildings – Part 3: Human impact safety require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ew Zealand. Ministry of Business, Innovation &amp; Employment – Hīkina Whakatutuki. (2019). </w:t>
      </w:r>
      <w:r>
        <w:rPr>
          <w:rFonts w:cs="Arial"/>
          <w:i/>
          <w:iCs/>
        </w:rPr>
        <w:t>Verification Methods E2/VM1 and Acceptable Solutions E2/AS1, E2/AS2 and E2/AS3: For New Zealand Building Code Clause E2 External Moisture</w:t>
      </w:r>
      <w:r>
        <w:rPr>
          <w:rFonts w:cs="Arial"/>
        </w:rPr>
        <w:t xml:space="preserve">. Available at: </w:t>
      </w:r>
      <w:hyperlink r:id="rId3">
        <w:r>
          <w:rPr>
            <w:rStyle w:val="InternetLink"/>
          </w:rPr>
          <w:t>https://www.building.govt.nz/building-code-compliance/e-moisture/e2-external-moistur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pliance requirements for retrofitting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compliance requirements for retrofitting an aluminium window fr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ternal moisture, hazardous building materials, safety from falling, construction and demolition hazards, energy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issues that relate to the quality and performance of retrofitted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ability to accept the new insulated glass unit (IGU), compatibility of frame and components, structural integrity of the existing frame, weather tightness and drainage, friction stay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compatibility of frame and components – glazing tapes, gaskets, sealants, faste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remedial actions for issues relating to the quality and performance of retrofitted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trofit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requirements and job specifications with the customer before work begi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sign details, dimensions, drawings, product information, site oper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Select glazing materials and sealants reflects to meet the job specificatio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ments, site floor levels and allowance for floor finishes, suitability and location of fixing provisions, surrounds are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lan the instal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/>
      </w:pPr>
      <w:r>
        <w:rPr>
          <w:rFonts w:cs="Arial"/>
        </w:rPr>
        <w:t>Range</w:t>
        <w:tab/>
        <w:t>cost, time, working drawings, engineering requirements, availability of materials, safety considerations.</w:t>
      </w:r>
    </w:p>
    <w:p>
      <w:pPr>
        <w:pStyle w:val="Normal"/>
        <w:tabs>
          <w:tab w:val="clear" w:pos="1134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Check the window fra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obstruction free, clean, dry, primed and/or sealed, compatible with glazing material and glazing system, weight loa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trofit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Confirm the glass meets the design requirement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Confirm the frame and beads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Retrofit aluminium window joinery to meet the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move existing glass, prepare rebates, fit glass, fix glass reassemble the fra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vide information to the customer about any relevant maintenance and warran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retrofit aluminium window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,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lean the retrofitted aluminium joinery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building-code-compliance/e-moisture/e2-external-moistur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4:00Z</dcterms:modified>
  <cp:revision>2</cp:revision>
  <dc:subject>Construction Trades</dc:subject>
  <dc:title>33089 Retrofit aluminium window jo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66</vt:lpwstr>
  </property>
  <property fmtid="{D5CDD505-2E9C-101B-9397-08002B2CF9AE}" pid="8" name="_dlc_DocIdItemGuid">
    <vt:lpwstr>2e9a6200-2bf8-42f5-af33-3d3681d06c49</vt:lpwstr>
  </property>
  <property fmtid="{D5CDD505-2E9C-101B-9397-08002B2CF9AE}" pid="9" name="_dlc_DocIdUrl">
    <vt:lpwstr>https://nzqa.sharepoint.com/sites/dmsTEO6046/_layouts/15/DocIdRedir.aspx?ID=6046-927296776-26066, 6046-927296776-26066</vt:lpwstr>
  </property>
</Properties>
</file>