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and report on inspections for fire and rescue risk plann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carry out pre-incident building inspection for fire and rescue risk planning, and prepare and submit documen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Structural and Industr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rescue service provider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against this unit standard may take place under real or practical simulate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 relevant to this unit standard includes the Fire Service Act 197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Fire and rescue service provider’s requirements</w:t>
      </w:r>
      <w:r>
        <w:rPr>
          <w:rFonts w:cs="Arial"/>
        </w:rPr>
        <w:t xml:space="preserve"> refer to the policies and procedures on safety and operation set down by each fire service employer or host organisa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>
          <w:rFonts w:cs="Arial"/>
        </w:rPr>
      </w:pPr>
      <w:r>
        <w:rPr>
          <w:rFonts w:cs="Arial"/>
        </w:rPr>
        <w:t>Carry out pre-incident building inspection for fire and rescue risk planning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Fire-related features are inspected in accordance with the fire and rescue service provider’s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 risk plan is developed to meet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Prepare and submit document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nformation is collated from the inspections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Building sketch plans are drawn and show details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isk plan is submitt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0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5957377" o:spid="shape_0" fillcolor="#a5a5a5" stroked="f" o:allowincell="f" style="position:absolute;margin-left:-75.55pt;margin-top:338.35pt;width:632.95pt;height: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." trim="t" style="font-family:&quot;Arial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5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45:00Z</dcterms:modified>
  <cp:revision>2</cp:revision>
  <dc:subject>Fire and Rescue Services</dc:subject>
  <dc:title>3309 Carry out and report on inspections for fire and rescue risk plan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d65d417a-1a44-47cf-8dfe-7e6175f37ec9</vt:lpwstr>
  </property>
</Properties>
</file>