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hydrants and water suppl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requirements relating to the checking of hydrants and water supplies; locate hydrants and carry out inspections; and carry out flow tests and complete repor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Structural and Industr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ust be by practical on-site demonstration of the equipment involv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ire and rescue service provider’s requirements</w:t>
      </w:r>
      <w:r>
        <w:rPr>
          <w:rFonts w:cs="Arial"/>
        </w:rPr>
        <w:t xml:space="preserve"> refer to policies and procedures on safety and operation set down by each fire and rescue service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gislation and standards relevant to this unit standard include the Fire Service Act 1975, and NZS 4510:2008 </w:t>
      </w:r>
      <w:r>
        <w:rPr>
          <w:rFonts w:cs="Arial"/>
          <w:i/>
        </w:rPr>
        <w:t>Fire hydrant systems for building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Demonstrate knowledge of requirements relating to the checking of hydrants and water supplies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quirements of the Fire Service Act 1975 are explained in terms of the inspection of hydrants and water suppl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inspection of hydrants and water supplies is explain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esting techniques and equipment for carrying out flow tests are describ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low testing, comprehensive flow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Locate hydrants and carry out inspe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nterpretation of road markings and maps allows hydrants to be loc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ing hydrants on water maps, street loc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ydrants are identified by typ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physical condition of hydrants and their surrounds are assessed in order to address possible faults that require further action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arry out flow tests and complete repor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Flow and pressure tests are carried out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otal reticulated water supplies flows and pressures are calculated and express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Hydrant faults, and the results of flow tests, are reported in accordance with the fire and rescue service provider’s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ins capacity, mains flow, appropriate not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6126752" o:spid="shape_0" fillcolor="#a5a5a5" stroked="f" o:allowincell="f" style="position:absolute;margin-left:-75.55pt;margin-top:338.35pt;width:632.9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5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5:00Z</dcterms:modified>
  <cp:revision>2</cp:revision>
  <dc:subject>Fire and Rescue Services</dc:subject>
  <dc:title>3310 Check hydrants and water supp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80379440-d01a-44d8-a028-92e61032b45c</vt:lpwstr>
  </property>
</Properties>
</file>