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ercise initial command and control at hazardous substance emergenc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/>
              <w:t>The unit standard is for people who will be fulfilling the role of the first arriving incident controller at hazardous substance emergency incidents such as spills, leaks, over-pressure and internal decomposition. This unit standard does not apply to incidents involving hazardous substances that are on fire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demonstrate knowledge of the initial incident controller’s obligations to health and safety at hazardous substance incidents; demonstrate knowledge required to render hazardous substances emergencies safe; analyse incident, select strategy and tactics, and prepare the IAP for a hazardous substance emergency; and manage the IAP at a hazardous substance emergenc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e and Rescue Services &gt; Fire and Rescue Services - Structural and Industri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3312, </w:t>
            </w:r>
            <w:r>
              <w:rPr>
                <w:i/>
                <w:iCs/>
              </w:rPr>
              <w:t>Carry out decontamination procedures in emergency situations</w:t>
            </w:r>
            <w:r>
              <w:rPr/>
              <w:t xml:space="preserve">; and Unit 3315, </w:t>
            </w:r>
            <w:r>
              <w:rPr>
                <w:i/>
                <w:iCs/>
              </w:rPr>
              <w:t>Carry out Incident Ground Safety Officer duties</w:t>
            </w:r>
            <w:r>
              <w:rPr/>
              <w:t>;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r>
        <w:rPr>
          <w:rFonts w:cs="Arial"/>
          <w:spacing w:val="-3"/>
        </w:rPr>
        <w:t>Compliance with the fire and rescue service provider’s Health and Safety policy and procedures is mandator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Assessment against this unit standard may take place under real or practical simulated condi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Legislation relevant to this unit standard includes the Fire Service Act 1975, Resource Management Act 1991, and Hazardous Substances and New Organisms Act 1996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s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Fire and rescue service provider’s requirements</w:t>
      </w:r>
      <w:r>
        <w:rPr>
          <w:rFonts w:cs="Arial"/>
        </w:rPr>
        <w:t xml:space="preserve"> refers to policies and procedures on safety and operation set down by each fire and rescue service employer or host organisation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Incident Action Plan (IAP)</w:t>
      </w:r>
      <w:r>
        <w:rPr>
          <w:rFonts w:cs="Arial"/>
        </w:rPr>
        <w:t xml:space="preserve"> is a statement of the objectives, strategies, and critical functions to be taken at the inciden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initial incident controller’s obligations to health and safety at hazardous substance incidents.</w:t>
      </w:r>
    </w:p>
    <w:p>
      <w:pPr>
        <w:pStyle w:val="Normal"/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4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inciples of risk management are defined in terms of limits of risk in accordance with the fire and rescue service provid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allocation of tasks is explained with respect to personnel training and equipment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ctual or potential hazards are identified and the action to be taken to mitigate the hazard explain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ab/>
        <w:t>Range</w:t>
        <w:tab/>
        <w:t xml:space="preserve">hazards may include but are not limited to – chemical, biological, </w:t>
        <w:tab/>
        <w:t xml:space="preserve">radioactive, explosive, bulk flammable liquids, pressurised </w:t>
        <w:tab/>
        <w:t>vessels, clandestine laboratorie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Demonstrate knowledge required to render hazardous substances emergencies saf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he powers and duties of the candidate’s fire and rescue service employer or host organisation in relation to non-fire hazardous substance emergencies are explained in terms of the relevant legislat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The personnel roles required to deal with hazardous substance emergencies are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Hazardous substances are identified from resource informatio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a minimum of three of the following resources – class labels, Kemler codes, United Nations number and class, chemical name, trade name, National Fire Protection Association labels, Hazchem cod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Levels of protective clothing and equipment associated with the handling of each class of hazardous substance are identified and describ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Analyse incident, select strategy and tactics, and prepare the IAP for a hazardous substance emergency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Incident is analysed and the situation communicated in accordance with the fire and rescue service provid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ize up, assess and prioriti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Strategy and tactics are decided and the IAP is developed from all available information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cene stabilisation, decontamination.</w:t>
      </w:r>
    </w:p>
    <w:p>
      <w:pPr>
        <w:pStyle w:val="Normal"/>
        <w:tabs>
          <w:tab w:val="clear" w:pos="720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Resources required to implement the strategy and tactics are select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pecialist equipment, water, other supporting agencies, neutralising agents, personal protective equipment, greater alarm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Manage the IAP at a hazardous substance emergenc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Facilities and cordons are established and communicated in accordance with the fire and rescue service provid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Hazard management practices are employed in accordance with the fire and rescue service provider’s requiremen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The IAP is communicated and managed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Strategy and tactics are implemented and reviewed in response to incident variables in accordance with the fire and rescue service provider’s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5</w:t>
        <w:tab/>
        <w:t>Incident is stabilised or responsibility is handed over in accordance with the fire and rescue service provider’s requirements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secure the scene, scene handover, recommissioning of equipment and applianc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4.6</w:t>
        <w:tab/>
        <w:t>Information is collected to complete reporting requirements in accordance with the fire and rescue service provider’s requirem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b/>
          <w:b/>
          <w:bCs/>
          <w:color w:val="FF0000"/>
        </w:rPr>
      </w:pPr>
      <w:bookmarkStart w:id="0" w:name="_Hlk72311542"/>
      <w:r>
        <w:rPr>
          <w:b/>
          <w:bCs/>
          <w:color w:val="FF0000"/>
        </w:rPr>
        <w:t>This unit standard is expiring.  Assessment against the standard must take place by the last date for assessment set out below.</w:t>
      </w:r>
      <w:bookmarkEnd w:id="0"/>
    </w:p>
    <w:p>
      <w:pPr>
        <w:pStyle w:val="Normal"/>
        <w:widowControl w:val="false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March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Ma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5 March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November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Sept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39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he Skills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0401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11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66726439" o:spid="shape_0" fillcolor="#a5a5a5" stroked="f" o:allowincell="f" style="position:absolute;margin-left:-75.55pt;margin-top:338.35pt;width:632.95pt;height:54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." trim="t" style="font-family:&quot;Arial&quot;;font-size:1pt"/>
          <v:fill o:detectmouseclick="t" type="solid" color2="#5a5a5a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1:46:00Z</dcterms:created>
  <dc:creator>NZ Qualifications Authority</dc:creator>
  <dc:description/>
  <cp:keywords/>
  <dc:language>en-US</dc:language>
  <cp:lastModifiedBy>Sandra Mackersy</cp:lastModifiedBy>
  <cp:lastPrinted>2010-06-04T11:16:00Z</cp:lastPrinted>
  <dcterms:modified xsi:type="dcterms:W3CDTF">2021-10-05T01:46:00Z</dcterms:modified>
  <cp:revision>2</cp:revision>
  <dc:subject>Fire and Rescue Services</dc:subject>
  <dc:title>3311 Exercise initial command and control at hazardous substance emergenc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5C8A1468B424B640901BD64AD986B5EA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3</vt:r8>
  </property>
  <property fmtid="{D5CDD505-2E9C-101B-9397-08002B2CF9AE}" pid="7" name="_dlc_DocIdItemGuid">
    <vt:lpwstr>f975ed6c-b378-4b5f-8827-85b6b0d218fe</vt:lpwstr>
  </property>
</Properties>
</file>