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assess a Te Tiriti o Waitangi training programme for a specified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ign a Te Tiriti o Waitangi training programme,and a</w:t>
            </w:r>
            <w:r>
              <w:rPr>
                <w:rFonts w:cs="Arial"/>
              </w:rPr>
              <w:t>ssess and evaluate a Te Tiriti o Waitangi training programme for a specified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The source document for this unit standard is the Māori text, </w:t>
      </w:r>
      <w:r>
        <w:rPr>
          <w:rFonts w:cs="Arial"/>
          <w:i/>
        </w:rPr>
        <w:t>Te Tiriti o Waitangi</w:t>
      </w:r>
      <w:r>
        <w:rPr>
          <w:rFonts w:cs="Arial"/>
        </w:rPr>
        <w:t xml:space="preserve"> and the English text, </w:t>
      </w:r>
      <w:r>
        <w:rPr>
          <w:rFonts w:cs="Arial"/>
          <w:i/>
        </w:rPr>
        <w:t>The Treaty of Waitangi</w:t>
      </w:r>
      <w:r>
        <w:rPr>
          <w:rFonts w:cs="Arial"/>
        </w:rPr>
        <w:t xml:space="preserve">.  For the purpose of this unit standard the generic term </w:t>
      </w:r>
      <w:r>
        <w:rPr>
          <w:rFonts w:cs="Arial"/>
          <w:i/>
        </w:rPr>
        <w:t xml:space="preserve">Te Tiriti </w:t>
      </w:r>
      <w:r>
        <w:rPr>
          <w:rFonts w:cs="Arial"/>
        </w:rPr>
        <w:t>refers to both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ogramme</w:t>
      </w:r>
      <w:r>
        <w:rPr>
          <w:rFonts w:cs="Arial"/>
        </w:rPr>
        <w:t xml:space="preserve"> is defined as a series of learning sessions which have their own internal coherence and lead to an overall learning outcome or set of related outco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akeholders</w:t>
      </w:r>
      <w:r>
        <w:rPr>
          <w:rFonts w:cs="Arial"/>
        </w:rPr>
        <w:t xml:space="preserve"> may include tutor/trainer, course designer, learners, provider, client organisation/s and standards setting bodi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Sufficiency for this unit standard is three sessions, each of at least four hours duration, or the equivalent of this over a smaller number of sessions of greater du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</w:rPr>
        <w:t>Programme plan</w:t>
      </w:r>
      <w:r>
        <w:rPr>
          <w:rFonts w:cs="Arial"/>
        </w:rPr>
        <w:t xml:space="preserve"> is to include but is not limited to – measurable programme outcomes that are achievable, and combine to meet stated purpose; delivery parameters include but are not limited to – timeframes, staffing, resource availability, learner entry criteria; identification of essential sequencing factors.  Any variation to plan is documented with explanation of reason for and outcome of vari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ign a Te Tiriti o Waitangi training programm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ogramme plan includes consultation and a needs analysis of the specified audience and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ogramme plan identifies and incorporates successful learning fa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articipants’ individual requirements, context, objectives and outcomes, group dynamics, conflict resolution, resources, assessment, evaluation, methodolog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posed programme content is consistent with the training requirements and expectations of the specified aud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, but is not limited to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n analysis of Te Tiriti o Waitangi and the Treaty of Waitang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legislation that contravenes Te Tiriti o Waitang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legislation that incorporates Te Tiriti o Waitang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wi developme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 Reo M</w:t>
      </w:r>
      <w:r>
        <w:rPr>
          <w:rFonts w:cs="Calibri" w:ascii="Calibri" w:hAnsi="Calibri"/>
        </w:rPr>
        <w:t>ā</w:t>
      </w:r>
      <w:r>
        <w:rPr>
          <w:rFonts w:cs="Arial"/>
        </w:rPr>
        <w:t>ori and Tikanga M</w:t>
      </w:r>
      <w:r>
        <w:rPr>
          <w:rFonts w:cs="Calibri" w:ascii="Calibri" w:hAnsi="Calibri"/>
        </w:rPr>
        <w:t>ā</w:t>
      </w:r>
      <w:r>
        <w:rPr>
          <w:rFonts w:cs="Arial"/>
        </w:rPr>
        <w:t>or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tra Proferentem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Assess and evaluate a Te Tiriti o Waitangi training programme for a specified aud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ment tasks are described to measure learning outcomes of Te Tiriti o Waitangi training deli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valuation shows programme objectives and outcomes are met, indicating participants increased knowled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18597.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</w:t>
      </w:r>
      <w:r>
        <w:rPr/>
        <w:t xml:space="preserve"> assessment for superseded versions</w:t>
      </w:r>
    </w:p>
    <w:tbl>
      <w:tblPr>
        <w:tblW w:w="10041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476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87"/>
        <w:gridCol w:w="2175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1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NZ Qualifications Authority</dc:creator>
  <dc:description/>
  <cp:keywords/>
  <dc:language>en-US</dc:language>
  <cp:lastModifiedBy>Sarah Francis</cp:lastModifiedBy>
  <cp:lastPrinted>2017-01-09T11:04:00Z</cp:lastPrinted>
  <dcterms:modified xsi:type="dcterms:W3CDTF">2022-08-30T02:29:00Z</dcterms:modified>
  <cp:revision>2</cp:revision>
  <dc:subject>Te Mātauranga Māori me te Whakangungu</dc:subject>
  <dc:title>33114 Design and assess a Te Tiriti o Waitangi training programme for a specified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3573</vt:lpwstr>
  </property>
  <property fmtid="{D5CDD505-2E9C-101B-9397-08002B2CF9AE}" pid="6" name="_dlc_DocIdItemGuid">
    <vt:lpwstr>f4144fb5-7e41-4316-afe5-9f46d6291463</vt:lpwstr>
  </property>
  <property fmtid="{D5CDD505-2E9C-101B-9397-08002B2CF9AE}" pid="7" name="_dlc_DocIdUrl">
    <vt:lpwstr>https://nzqa.sharepoint.com/sites/dmsTEO9999/_layouts/15/DocIdRedir.aspx?ID=9999-1475241550-3573, 9999-1475241550-3573</vt:lpwstr>
  </property>
</Properties>
</file>