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the principles of te hiringa taketake in relation to the Māori metaphysical world view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principles of te hiringa taketake in relation to the Māori metaphysical world view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Mātauranga Māori me te Whakangungu &gt; Te Mātauranga Māori Whāi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āori context is whānau, hapū, iwi styles of learning and teaching metho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arners who are not affiliated with an iwi or hapū may nominate an iwi or hapū to use as a case study in order to complete assessment for outcome 1.  Learners will also be expected to obtain mandated approval from the nominated iwi or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term </w:t>
      </w:r>
      <w:r>
        <w:rPr>
          <w:rFonts w:cs="Arial"/>
          <w:i/>
        </w:rPr>
        <w:t>Māori</w:t>
      </w:r>
      <w:r>
        <w:rPr>
          <w:rFonts w:cs="Arial"/>
        </w:rPr>
        <w:t xml:space="preserve"> is used generically, but with caution to avoid maintaining or perpetuating stereotypes and homogenous approaches to Māori develo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Māori learning</w:t>
      </w:r>
      <w:r>
        <w:rPr>
          <w:rFonts w:cs="Arial"/>
        </w:rPr>
        <w:t xml:space="preserve"> refers to traditional Māori concepts and characteristics that stimulate and enhance the learning process and includes Māori teaching methodologies and pedagog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ātauranga Māori</w:t>
      </w:r>
      <w:r>
        <w:rPr>
          <w:rFonts w:cs="Arial"/>
        </w:rPr>
        <w:t xml:space="preserve"> is inclusive of all ages and is whānau supported, modelled and monitored.  It is within this context that this unit standard has been developed for Māori adul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 hiringa taketake</w:t>
      </w:r>
      <w:r>
        <w:rPr>
          <w:rFonts w:cs="Arial"/>
        </w:rPr>
        <w:t xml:space="preserve"> is an analytical process which involves Māori ways of teaching and learning and their application to the Māori world in relation to te tuakiri o te tang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Te tuakiri o te tangata</w:t>
      </w:r>
      <w:r>
        <w:rPr>
          <w:rFonts w:cs="Arial"/>
        </w:rPr>
        <w:t xml:space="preserve"> includes but is not limited to – mauri, hinengaro, auahatanga, whatumanawa, tinana, wairua, pūmanawa, tapu and noa, mana and wehi, Io Matua, ngākau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rPr>
          <w:rFonts w:cs="Arial"/>
        </w:rPr>
      </w:pPr>
      <w:r>
        <w:rPr>
          <w:rFonts w:cs="Arial"/>
        </w:rPr>
        <w:t>Describe the principles of te hiringa taketake in relation to the Māori metaphysical world view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i/>
          <w:i/>
          <w:lang w:val="fi-FI"/>
        </w:rPr>
      </w:pPr>
      <w:r>
        <w:rPr>
          <w:rFonts w:cs="Arial"/>
          <w:lang w:val="fi-FI"/>
        </w:rPr>
        <w:t>Range</w:t>
        <w:tab/>
        <w:t>te tuakiri o te tangata, whakapapa, te aho matua, kauae runga, kauae raro</w:t>
      </w:r>
      <w:r>
        <w:rPr>
          <w:rFonts w:cs="Arial"/>
          <w:i/>
          <w:lang w:val="fi-FI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969" w:leader="none"/>
        </w:tabs>
        <w:ind w:left="1123" w:hanging="1123"/>
        <w:rPr>
          <w:rFonts w:cs="Arial"/>
          <w:bCs/>
          <w:lang w:val="fi-FI"/>
        </w:rPr>
      </w:pPr>
      <w:r>
        <w:rPr>
          <w:rFonts w:cs="Arial"/>
          <w:b/>
          <w:lang w:val="fi-FI"/>
        </w:rPr>
        <w:tab/>
      </w:r>
      <w:r>
        <w:rPr>
          <w:rFonts w:cs="Arial"/>
          <w:bCs/>
          <w:lang w:val="fi-FI"/>
        </w:rPr>
        <w:t xml:space="preserve">evidence of two is required 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  <w:bCs/>
          <w:u w:val="single"/>
          <w:lang w:val="fi-FI"/>
        </w:rPr>
      </w:pPr>
      <w:r>
        <w:rPr>
          <w:rFonts w:cs="Arial"/>
          <w:b/>
          <w:bCs/>
          <w:u w:val="single"/>
          <w:lang w:val="fi-FI"/>
        </w:rPr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lang w:val="fi-FI"/>
        </w:rPr>
        <w:t>Performance criteria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āori pūrākau and the Māori metaphysical world view are discussed in relation to the principles of te hiringa taketake.</w:t>
      </w:r>
    </w:p>
    <w:p>
      <w:pPr>
        <w:pStyle w:val="Normal"/>
        <w:tabs>
          <w:tab w:val="clear" w:pos="720"/>
          <w:tab w:val="left" w:pos="1120" w:leader="none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Io Matua, Ranginui, Papatūānuku, Hineahu-one, Hine-tītama, Hine-nui-te-pō, Māui, Tāwhaki, Tangaroa, Rongo, Tāne-Mahuta, Tāwhirimātea, Tūmatauenga, Haumia-tiketike, Rūaumoko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396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ignificance of a person's own whakapapa is discussed in relation to the principles of te hiringa taketake and the Māori metaphysical world vie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9685.  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1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29:00Z</dcterms:modified>
  <cp:revision>2</cp:revision>
  <dc:subject>Te Mātauranga Māori me te Whakangungu</dc:subject>
  <dc:title>33117 Describe the principles of te hiringa taketake in relation to the Māori metaphysical world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f5c2b4c7-d595-4269-826e-e2a922cebd37</vt:lpwstr>
  </property>
</Properties>
</file>