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ry out decontamination procedures in emergency situ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/>
              <w:t>This unit standard is for fire and emergency personnel operating under the general command of senior personnel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</w:t>
            </w:r>
          </w:p>
          <w:p>
            <w:pPr>
              <w:pStyle w:val="ListParagraph"/>
              <w:numPr>
                <w:ilvl w:val="0"/>
                <w:numId w:val="2"/>
              </w:numPr>
              <w:ind w:left="277" w:hanging="284"/>
              <w:rPr>
                <w:rFonts w:cs="Arial"/>
              </w:rPr>
            </w:pPr>
            <w:r>
              <w:rPr>
                <w:rFonts w:cs="Arial"/>
              </w:rPr>
              <w:t>explain decontamination procedures;</w:t>
            </w:r>
          </w:p>
          <w:p>
            <w:pPr>
              <w:pStyle w:val="ListParagraph"/>
              <w:numPr>
                <w:ilvl w:val="0"/>
                <w:numId w:val="2"/>
              </w:numPr>
              <w:ind w:left="277" w:hanging="284"/>
              <w:rPr>
                <w:rFonts w:cs="Arial"/>
              </w:rPr>
            </w:pPr>
            <w:r>
              <w:rPr>
                <w:rFonts w:cs="Arial"/>
              </w:rPr>
              <w:t>prepare and set up decontamination facilities in emergency situations;</w:t>
            </w:r>
          </w:p>
          <w:p>
            <w:pPr>
              <w:pStyle w:val="ListParagraph"/>
              <w:numPr>
                <w:ilvl w:val="0"/>
                <w:numId w:val="2"/>
              </w:numPr>
              <w:ind w:left="277" w:hanging="284"/>
              <w:rPr>
                <w:rFonts w:cs="Arial"/>
              </w:rPr>
            </w:pPr>
            <w:r>
              <w:rPr>
                <w:rFonts w:cs="Arial"/>
              </w:rPr>
              <w:t>decontaminate people, equipment and material in emergency situations; and</w:t>
            </w:r>
          </w:p>
          <w:p>
            <w:pPr>
              <w:pStyle w:val="ListParagraph"/>
              <w:numPr>
                <w:ilvl w:val="0"/>
                <w:numId w:val="2"/>
              </w:numPr>
              <w:ind w:left="277" w:hanging="284"/>
              <w:rPr/>
            </w:pPr>
            <w:r>
              <w:rPr>
                <w:rFonts w:cs="Arial"/>
              </w:rPr>
              <w:t>carry out decontamination recording and reporting duti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e and Rescue Services &gt; Fire and Rescue Services - Structural and Industri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t 3283, </w:t>
            </w:r>
            <w:r>
              <w:rPr>
                <w:i/>
                <w:iCs/>
              </w:rPr>
              <w:t>Demonstrate knowledge of personal safety at fire and other emergency incidents</w:t>
            </w:r>
            <w:r>
              <w:rPr/>
              <w:t>; or demonstrate equivalent knowledge and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</w:r>
      <w:r>
        <w:rPr>
          <w:rFonts w:cs="Arial"/>
          <w:spacing w:val="-3"/>
        </w:rPr>
        <w:t>Compliance with the fire and emergency agency’s Health and Safety policy and procedures is mandator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Assessment against this unit standard must take place under real or simulated condi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pacing w:val="-3"/>
        </w:rPr>
        <w:t>3</w:t>
        <w:tab/>
      </w:r>
      <w:r>
        <w:rPr/>
        <w:t>Assessment against all outcomes must be in accordance with the fire and emergency agency’s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  <w:t>4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 xml:space="preserve">Fire and emergency agency’s requirements </w:t>
      </w:r>
      <w:r>
        <w:rPr>
          <w:rFonts w:cs="Arial"/>
        </w:rPr>
        <w:t>refer to policies and procedures and supporting documentation on safety and operation set down by each fire and fire and emergency agency employer or host organisation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Explain decontamination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contamination procedures are explain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tages 1, 2, and 3; wet decontamination; dry decontamination; emergency decontamination, flow rates and duration; personal protective equipmen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onsiderations when selecting decontamination sites are explain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contamination responsibilities are explained in terms of each rol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Prepare and set up decontamination facilities in emergency situation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contamination equipment is selec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Protective clothing is donn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Decontamination facilities are set up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2551"/>
        <w:rPr>
          <w:rFonts w:cs="Arial"/>
        </w:rPr>
      </w:pPr>
      <w:r>
        <w:rPr>
          <w:rFonts w:cs="Arial"/>
        </w:rPr>
        <w:tab/>
        <w:t>Range</w:t>
        <w:tab/>
        <w:t>includes but is not limited to – level 1 decontamination, emergency decontaminatio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Decontaminate people, equipment and material in emergency situation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Decontamination procedures are follow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mergency personnel, non-emergency personne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econtaminated material is processe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lothing, equipment, personal protective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Carry out decontamination recording and reporting duti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Hazardous substance decontamination records are complet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Reports are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6 March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1 Ma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March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Nov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39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The Skills Organisation </w:t>
      </w:r>
      <w:hyperlink r:id="rId3">
        <w:r>
          <w:rPr>
            <w:rStyle w:val="InternetLink"/>
          </w:rPr>
          <w:t>reviewcomments@skill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312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7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reviewcomments@skill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56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0-05T01:56:00Z</dcterms:modified>
  <cp:revision>2</cp:revision>
  <dc:subject>Fire and Rescue Services</dc:subject>
  <dc:title>3312 Carry out decontamination procedures in emergency sit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5C8A1468B424B640901BD64AD986B5EA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54469090-7502-41f7-a880-2ee6cf43f40a</vt:lpwstr>
  </property>
</Properties>
</file>