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calculate trade calculations to solve problems for welding engineering tr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use in the training and assessment for welding engineering trad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r>
              <w:rPr>
                <w:rFonts w:cs="Arial"/>
              </w:rPr>
              <w:t>identify and calculate the effects of forces on components and structures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ind w:left="1123" w:hanging="112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lculate size, volume, and mass of three dimensional objects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779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calculate the quantities of welding consumables required as per job specification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We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egislation, regulations and/or industry standards relevant to this unit standard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e International System of Units (SI), 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edition, 2006, updated in 2014 (France: Bureau International des Poids et Mesures, 2006). Available at </w:t>
      </w:r>
      <w:hyperlink r:id="rId2">
        <w:r>
          <w:rPr>
            <w:rStyle w:val="InternetLink"/>
            <w:rFonts w:cs="Arial"/>
            <w:szCs w:val="24"/>
          </w:rPr>
          <w:t>http://www.bipm.org/en/publications/si-brochur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vertAlign w:val="superscript"/>
        </w:rPr>
      </w:pPr>
      <w:r>
        <w:rPr>
          <w:i/>
        </w:rPr>
        <w:t>Quantities</w:t>
      </w:r>
      <w:r>
        <w:rPr/>
        <w:t xml:space="preserve"> – properties ascribed to phenomena, bodies or substances that can be quantified; e.g., force, length, pressur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Composites </w:t>
      </w:r>
      <w:r>
        <w:rPr>
          <w:iCs/>
        </w:rPr>
        <w:t>–</w:t>
      </w:r>
      <w:r>
        <w:rPr/>
        <w:t xml:space="preserve"> materials commonly used in welding engineering including, ferrous such as low carbon steel, mild steel, nonferrous including, aluminium, copper alloy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414"/>
        <w:rPr>
          <w:rFonts w:cs="Arial"/>
          <w:szCs w:val="24"/>
        </w:rPr>
      </w:pPr>
      <w:r>
        <w:rPr>
          <w:rFonts w:cs="Arial"/>
          <w:szCs w:val="24"/>
        </w:rPr>
        <w:tab/>
        <w:t>For assessments, formulae and conversion factors shall be supplied, and use of calculators is permitted. Assessments must reflect mechanical engineering appl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t is recommended that people seeking credit for this unit standard first hold credit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29397, </w:t>
      </w:r>
      <w:r>
        <w:rPr>
          <w:rFonts w:cs="Arial"/>
          <w:i/>
          <w:iCs/>
          <w:szCs w:val="24"/>
        </w:rPr>
        <w:t xml:space="preserve">Demonstrate knowledge of basic trade calculations and units of measure for mechanical engineering trades, </w:t>
      </w:r>
      <w:r>
        <w:rPr>
          <w:rFonts w:cs="Arial"/>
          <w:szCs w:val="24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29398, </w:t>
      </w:r>
      <w:r>
        <w:rPr>
          <w:rFonts w:cs="Arial"/>
          <w:i/>
          <w:iCs/>
          <w:szCs w:val="24"/>
        </w:rPr>
        <w:t>Apply knowledge of basic trade calculations for mechanical engineering trade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r equivalent skills and knowled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calculate the effects of forces on components and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ype and magnitude of forces acting on component members are identified from the applied loa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orces include tensile and compressive for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Nature and magnitude of forces are determined for simple mechanica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imple mechanical systems include – lever systems; counterweights, clamping arrang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</w:rPr>
        <w:t>1.3</w:t>
        <w:tab/>
      </w:r>
      <w:r>
        <w:rPr>
          <w:rFonts w:cs="Arial"/>
          <w:szCs w:val="24"/>
        </w:rPr>
        <w:t>Punching forces are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trength of composites of the same cross sectional area is calculated and com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s of strength – tensile and shear;</w:t>
      </w:r>
    </w:p>
    <w:p>
      <w:pPr>
        <w:pStyle w:val="Normal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vidence is required of calculations of the strength of one ferrous and one nonferrous me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Calculate size, volume and mass of three dimensional objects.</w:t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Dimensions of regular vessels are calculated to suit a designated volumetric capa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color w:val="C00000"/>
        </w:rPr>
        <w:tab/>
      </w:r>
      <w:r>
        <w:rPr>
          <w:rFonts w:cs="Arial"/>
        </w:rPr>
        <w:t>Range</w:t>
        <w:tab/>
        <w:t>regular vessels may include – rectangular, cylindrical, elliptical, spherical, conic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calculations for three different vesse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>Mass of regular vessels is determined for costing or lifting purpo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mpty vessels, full vessels;</w:t>
      </w:r>
    </w:p>
    <w:p>
      <w:pPr>
        <w:pStyle w:val="Normal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vidence is required of calculations for three different vesse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Calculate the quantities of welding consumables required as per job specification.</w:t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calculations of consumables of any three welding jobs is required.</w:t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Welding consumables are established and calculated for costing purposes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sumables may include but not limited to – filler wire, consumable electrodes, tungsten electrodes, nozzle tip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volumes of consumable gases required for cutting and welding operations are established and calculated for costing purposes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Lines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</w:t>
          </w:r>
          <w:r>
            <w:rPr>
              <w:sz w:val="20"/>
            </w:rPr>
            <w:t>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3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C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m.org/en/publications/si-brochure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1:00Z</dcterms:created>
  <dc:creator>NZ Qualifications Authority</dc:creator>
  <dc:description/>
  <cp:keywords/>
  <dc:language>en-US</dc:language>
  <cp:lastModifiedBy>Christopher Allen</cp:lastModifiedBy>
  <cp:lastPrinted>2016-03-08T10:39:00Z</cp:lastPrinted>
  <dcterms:modified xsi:type="dcterms:W3CDTF">2023-02-01T00:51:00Z</dcterms:modified>
  <cp:revision>2</cp:revision>
  <dc:subject>Mechanical Engineering</dc:subject>
  <dc:title>33134 Identify and calculate trade calculations to solve problems for welding engineering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11466</vt:lpwstr>
  </property>
  <property fmtid="{D5CDD505-2E9C-101B-9397-08002B2CF9AE}" pid="8" name="_dlc_DocIdItemGuid">
    <vt:lpwstr>f16d3827-1386-46f5-89d7-d4f7317c4dbb</vt:lpwstr>
  </property>
  <property fmtid="{D5CDD505-2E9C-101B-9397-08002B2CF9AE}" pid="9" name="_dlc_DocIdUrl">
    <vt:lpwstr>https://nzqa.sharepoint.com/sites/dmsTEO6049/_layouts/15/DocIdRedir.aspx?ID=6049-960095965-11466, 6049-960095965-11466</vt:lpwstr>
  </property>
</Properties>
</file>