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6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strategies to keep safe onlin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monstrate knowledge of strategies to keep safe onl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t is recommended for the purpose of this unit standard that the online bullying is a realistically simulated scenario(s) rather than real bullying.  Responses to the bullying should be safe and constructiv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following legislation provides reference where needed for this standard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Unsolicited Electronic Messages Act 2007</w:t>
      </w:r>
    </w:p>
    <w:p>
      <w:pPr>
        <w:pStyle w:val="Normal"/>
        <w:ind w:left="567" w:hanging="0"/>
        <w:rPr>
          <w:rFonts w:cs="Arial"/>
        </w:rPr>
      </w:pPr>
      <w:r>
        <w:rPr>
          <w:szCs w:val="24"/>
        </w:rPr>
        <w:t>Harmful Digital Communications Act 2015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sources for this unit standard include: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hyperlink r:id="rId2">
        <w:r>
          <w:rPr>
            <w:rStyle w:val="InternetLink"/>
            <w:rFonts w:cs="Arial"/>
          </w:rPr>
          <w:t>Netsafe.org.nz</w:t>
        </w:r>
      </w:hyperlink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hyperlink r:id="rId3">
        <w:r>
          <w:rPr>
            <w:rStyle w:val="InternetLink"/>
          </w:rPr>
          <w:t>https://cyber.harvard.edu/pubrelease/isttf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strategies to keep safe onl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allenges to online safety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line bullying, unwanted contact, social media, sexting, inappropriate cont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rategies for keeping safe online are described and jus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a strategy for each of the challenges described in performance criterion 1.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5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4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safe.org.nz/" TargetMode="External"/><Relationship Id="rId3" Type="http://schemas.openxmlformats.org/officeDocument/2006/relationships/hyperlink" Target="https://scanmail.trustwave.com/?c=5051&amp;d=9fCN4rVXNkAvtCI_iSToVa_VW70UwYLCRPYB2hnwsg&amp;u=https%3A%2F%2Fcyber.harvard.edu%2Fpubrelease%2Fisttf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5:00Z</dcterms:modified>
  <cp:revision>2</cp:revision>
  <dc:subject>Core Generic</dc:subject>
  <dc:title>33143 Demonstrate knowledge of strategies to keep saf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95</vt:lpwstr>
  </property>
  <property fmtid="{D5CDD505-2E9C-101B-9397-08002B2CF9AE}" pid="8" name="_dlc_DocIdItemGuid">
    <vt:lpwstr>dc65213f-e934-468e-b552-6971f45e35c8</vt:lpwstr>
  </property>
  <property fmtid="{D5CDD505-2E9C-101B-9397-08002B2CF9AE}" pid="9" name="_dlc_DocIdUrl">
    <vt:lpwstr>https://nzqa.sharepoint.com/sites/dmsTEO9999/_layouts/15/DocIdRedir.aspx?ID=9999-2051780896-6195, 9999-2051780896-6195</vt:lpwstr>
  </property>
</Properties>
</file>