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 Insulated Glass Unit (IGU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IGU glazing system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xplain the installation methods required to meet IGU warranty requirement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are to glaze an IGU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laze an IGU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Glass types may include – annealed, toughened, laminat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frame types may include – timber, steel, aluminium, UPVC (unplasticized polyvinyl chloride); patent glazing bars, sashes, fixed frames, hinged doors, sliding doors, double-hung sas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 xml:space="preserve">NZS 4667: 2000 </w:t>
      </w:r>
      <w:r>
        <w:rPr>
          <w:i/>
          <w:iCs/>
        </w:rPr>
        <w:t>Quality requirements for cut-to-size and processed glas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/>
        <w:t>NZS 4666: 2012</w:t>
      </w:r>
      <w:r>
        <w:rPr>
          <w:i/>
          <w:iCs/>
        </w:rPr>
        <w:t xml:space="preserve"> Insulating glass uni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and NZS standards are available at </w:t>
      </w:r>
      <w:r>
        <w:rPr>
          <w:rStyle w:val="InternetLink"/>
          <w:rFonts w:cs="Arial"/>
        </w:rPr>
        <w:t>https://www.standards.govt.nz/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IGU glazing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ead glazing with butyl tape, bead glazing with foam tape, bead glazing with sealants, combination methods, bead glazing with wedge and pressure bead glazing, steel frame, UPVC fra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.1</w:t>
        <w:tab/>
        <w:tab/>
        <w:t>Identify required sealant and glazing materials combin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1.2 </w:t>
        <w:tab/>
        <w:tab/>
        <w:t>Describe block types and positioning for different frame applic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ab/>
        <w:t>Describe the purpose of drainage system and complianc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Explain the installation methods required to meet IGU warran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the installation methods relevant to glazing insulated glass uni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stallation methods include – drained (blocks, gasket sections, wedges, glazing tapes, glazing tapes with sealant capping); non-drained (glazing tapes with sealant capping), butt joi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.2</w:t>
        <w:tab/>
        <w:tab/>
        <w:t>Explain the relevance of warranty oblig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obligations include – preventing moisture attack, compatibility of components, level of solar radiation exposure, system desig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to glaze an IG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Select glazing materials according to the glazing method, solar and thermal performance requirements,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Check the glazing unit for faults and remedia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eck and gather equipment, tools, and glazing materials before work begins.</w:t>
      </w:r>
    </w:p>
    <w:p>
      <w:pPr>
        <w:pStyle w:val="Normal"/>
        <w:tabs>
          <w:tab w:val="clear" w:pos="1134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Check the frame to be glaz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struction free, clean, dry, primed and/or sealed, compatible with glazing material and glazing system, drain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laze an IGU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Seal the joints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Glaze the insulated glass unit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imber framed – set blocks, apply tape, fit IGU, fit bead, seal perimeter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aluminium – set blocks, fit IGU, fit bead, seal or wedge where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Provide information to the customer about any relevan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lean and store tools and plant used to glaze IG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Clean the IGU,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4:00Z</dcterms:modified>
  <cp:revision>2</cp:revision>
  <dc:subject>Construction Trades</dc:subject>
  <dc:title>33144 Install an Insulated Glass Unit (IG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73</vt:lpwstr>
  </property>
  <property fmtid="{D5CDD505-2E9C-101B-9397-08002B2CF9AE}" pid="8" name="_dlc_DocIdItemGuid">
    <vt:lpwstr>ba79e286-ec35-4064-a0c8-187e3632a4b9</vt:lpwstr>
  </property>
  <property fmtid="{D5CDD505-2E9C-101B-9397-08002B2CF9AE}" pid="9" name="_dlc_DocIdUrl">
    <vt:lpwstr>https://nzqa.sharepoint.com/sites/dmsTEO6046/_layouts/15/DocIdRedir.aspx?ID=6046-927296776-26073, 6046-927296776-26073</vt:lpwstr>
  </property>
</Properties>
</file>