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aze a frame with monolithic glas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person credited with this standard can: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prepare to glaze a frame;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glaze a frame with monolithic glass; and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complete cleaning and storage requirem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ion Trades &gt; Glaz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This unit standard must be assessed under the supervision of a commercially competent practitioner in construction workplace conditions that reflect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current health, safety, industry, and workplace requirements; and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industry requirements for commercially acceptable timefram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be verified by a person who has current expertise in the glazing trades and has had the opportunity to regularly observe the candidate in the workpla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Glazing must be completed without injury to personnel or damage to products and equipment.  Personal protective equipment must be used to meet regulatory and worksite requiremen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  <w:iCs/>
        </w:rPr>
        <w:t>Personal protective equipment</w:t>
      </w:r>
      <w:r>
        <w:rPr>
          <w:rFonts w:cs="Arial"/>
        </w:rPr>
        <w:t xml:space="preserve"> includes – anything used or worn by a person (including clothing) to minimise risks to the person’s health and safety. 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>Worksite requirements</w:t>
      </w:r>
      <w:r>
        <w:rPr>
          <w:rFonts w:cs="Arial"/>
        </w:rPr>
        <w:t xml:space="preserve"> refer to instructions to staff on policy and procedures which are documented in manual format and are available in the workplace.  These requirements include – company specifications and procedures, work instructions, manufacturer’s specifications, product quality specifications, legislative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Range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ab/>
      </w:r>
      <w:bookmarkStart w:id="0" w:name="_Hlk104819045"/>
      <w:r>
        <w:rPr>
          <w:rFonts w:cs="Arial"/>
        </w:rPr>
        <w:t>Glass types may include – annealed, toughened, laminate;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ab/>
        <w:t xml:space="preserve">frame types may include – timber, </w:t>
      </w:r>
      <w:bookmarkStart w:id="1" w:name="_Hlk104818988"/>
      <w:r>
        <w:rPr>
          <w:rFonts w:cs="Arial"/>
        </w:rPr>
        <w:t xml:space="preserve">steel, aluminium, </w:t>
      </w:r>
      <w:bookmarkEnd w:id="1"/>
      <w:r>
        <w:rPr>
          <w:rFonts w:cs="Arial"/>
        </w:rPr>
        <w:t>sashes, fixed frame, hinged doors, sliding door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  <w:bookmarkEnd w:id="0"/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>
          <w:rFonts w:cs="Arial"/>
          <w:iCs/>
        </w:rPr>
      </w:pPr>
      <w:r>
        <w:rPr/>
        <w:t>5</w:t>
        <w:tab/>
      </w:r>
      <w:r>
        <w:rPr>
          <w:rFonts w:cs="Arial"/>
          <w:iCs/>
        </w:rPr>
        <w:t>Evidence generated for assessment against this standard must reflect the best practice guidelines and principles specified in: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0" w:after="0"/>
        <w:ind w:left="1134" w:hanging="567"/>
        <w:contextualSpacing/>
        <w:rPr>
          <w:rFonts w:cs="Arial"/>
        </w:rPr>
      </w:pPr>
      <w:r>
        <w:rPr>
          <w:rFonts w:cs="Arial"/>
        </w:rPr>
        <w:t xml:space="preserve">NZS 4223.1:2008. </w:t>
      </w:r>
      <w:r>
        <w:rPr>
          <w:rFonts w:cs="Arial"/>
          <w:i/>
          <w:iCs/>
        </w:rPr>
        <w:t>Glazing in buildings – Part 1: Code of practice for glazing in buildings - Glass selection and glazing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 xml:space="preserve">NZS 4223.3:2016. </w:t>
      </w:r>
      <w:r>
        <w:rPr>
          <w:i/>
        </w:rPr>
        <w:t>Glazing in buildings – Part 3: Human impact safety requirements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 xml:space="preserve">NZS 4223.4:2008. </w:t>
      </w:r>
      <w:r>
        <w:rPr>
          <w:i/>
        </w:rPr>
        <w:t>Glazing in buildings - Part 4: Wind, dead, snow, and live actions</w:t>
      </w:r>
      <w:r>
        <w:rPr>
          <w:rFonts w:cs="Arial"/>
        </w:rPr>
        <w:t>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 xml:space="preserve">AS/NZS 4668:2000. </w:t>
      </w:r>
      <w:r>
        <w:rPr>
          <w:rFonts w:cs="Arial"/>
          <w:i/>
          <w:iCs/>
        </w:rPr>
        <w:t>Glossary of terms used in the glass and glazing industr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AS/NZS and NZS standards are available at </w:t>
      </w:r>
      <w:hyperlink r:id="rId2">
        <w:r>
          <w:rPr>
            <w:rStyle w:val="InternetLink"/>
            <w:rFonts w:cs="Arial"/>
          </w:rPr>
          <w:t>http://www.standards.govt.nz</w:t>
        </w:r>
      </w:hyperlink>
      <w:r>
        <w:rPr>
          <w:rStyle w:val="InternetLink"/>
          <w:rFonts w:cs="Arial"/>
          <w:u w:val="none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to glaze a fram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1</w:t>
        <w:tab/>
        <w:t>Select glazing materials and sealants to meet the job specification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2</w:t>
        <w:tab/>
        <w:t>Check and gather equipment, tools, and glazing materials before work begin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3</w:t>
        <w:tab/>
        <w:t>Check the frame and remedy any issu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obstruction free, clean, dry, primed and/or sealed, compatible with glazing material and glazing system, clear drainag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Glaze a frame with monolithic glas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four of – putty fronting, bead glazing with putty, bead glazing with butyl tape, bead glazing with foam tape, bead glazing with sealants, combination methods, bead glazing with wedge and pressure bead glaz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Glaze a frame to meet the job specifica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  <w:tab/>
        <w:t>Range</w:t>
        <w:tab/>
        <w:t>may include but is not limited to – disassemble frame, re-assemble frame.</w:t>
      </w:r>
    </w:p>
    <w:p>
      <w:pPr>
        <w:pStyle w:val="Normal"/>
        <w:tabs>
          <w:tab w:val="clear" w:pos="1134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Provide the customer with information about maintenance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mplete cleaning and storage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lean and store tools and plant used to glaze frame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plant may include – any vehicle, equipment (including personal protective equipment) or tools used in a glazing operation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Clean the glazed frame and clear and clean the work area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Nov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14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14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12-04T01:14:00Z</dcterms:modified>
  <cp:revision>2</cp:revision>
  <dc:subject>Construction Trades</dc:subject>
  <dc:title>33147 Glaze a frame with monolithic gl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3</vt:r8>
  </property>
  <property fmtid="{D5CDD505-2E9C-101B-9397-08002B2CF9AE}" pid="7" name="_dlc_DocId">
    <vt:lpwstr>6046-927296776-26055</vt:lpwstr>
  </property>
  <property fmtid="{D5CDD505-2E9C-101B-9397-08002B2CF9AE}" pid="8" name="_dlc_DocIdItemGuid">
    <vt:lpwstr>fcca470b-b5d6-49e6-9546-cce8ba50f8db</vt:lpwstr>
  </property>
  <property fmtid="{D5CDD505-2E9C-101B-9397-08002B2CF9AE}" pid="9" name="_dlc_DocIdUrl">
    <vt:lpwstr>https://nzqa.sharepoint.com/sites/dmsTEO6046/_layouts/15/DocIdRedir.aspx?ID=6046-927296776-26055, 6046-927296776-26055</vt:lpwstr>
  </property>
</Properties>
</file>