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 a splashback and mirror glazing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a site measure and plan for installation of splashback and mirror glazing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stall a splashback and mirror glazing application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0" w:name="_Hlk103593555"/>
      <w:r>
        <w:rPr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 xml:space="preserve">Personal protective equipment (PPE) </w:t>
      </w:r>
      <w:r>
        <w:rPr>
          <w:iCs/>
        </w:rPr>
        <w:t>refers to</w:t>
      </w:r>
      <w:r>
        <w:rPr>
          <w:i/>
        </w:rPr>
        <w:t xml:space="preserve"> </w:t>
      </w:r>
      <w:r>
        <w:rPr>
          <w:rFonts w:cs="Arial"/>
        </w:rPr>
        <w:t>anything used or worn by a person (including clothing) to minimise risks to the person’s health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plashback</w:t>
      </w:r>
      <w:r>
        <w:rPr/>
        <w:t xml:space="preserve"> is a glass cladding mounted on a wall to provide an aesthetic element to a structure and to protect the wal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Worksite requirements </w:t>
      </w:r>
      <w:r>
        <w:rPr>
          <w:iCs/>
        </w:rPr>
        <w:t>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;</w:t>
      </w:r>
    </w:p>
    <w:p>
      <w:pPr>
        <w:pStyle w:val="ListParagraph"/>
        <w:keepNext w:val="true"/>
        <w:keepLines/>
        <w:numPr>
          <w:ilvl w:val="0"/>
          <w:numId w:val="3"/>
        </w:numPr>
        <w:ind w:left="1134" w:hanging="567"/>
        <w:rPr>
          <w:rFonts w:cs="Arial"/>
        </w:rPr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</w:rPr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a site measure and plan for installation of splashback and mirror 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customer requirements and job specifications before beginning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ope of work, location of job, location of services, site access, fixing method, materials and quanti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ocate electrical and plumbing services before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an installation plan using information about customer requirements, job specifications, and location of hidden servi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pare drawings and/or templates suitable for glass ordering according to aesthetic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a splashback and mirror glazing appl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ltiple glass panels on adjacent walls, cut-outs, corner and centre notches, printed splashbacks over multiple pan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Check and gather equipment, tools, and installation materials before work begi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splashbacks and mirrors for faults befor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cratches, silver faults, edge damage, glass faults, edge seal dam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2.3</w:t>
        <w:tab/>
        <w:t>Resolve any fa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firm that the wall is flat and square and address any inconsisten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Select and apply adhesives compatible with mounting surface and splashback or mirror back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Fix splashbacks and mirrors according to the installation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xing methods include – adhesive and tape, screws, metal channelling, mirror pa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2.7</w:t>
        <w:tab/>
        <w:t>Complete installation quality check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Range</w:t>
        <w:tab/>
        <w:t>checks include – panels are square, plumb, and secure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drainage and/or freely ventilated airspace between the splashback or mirror and wall meets the job specifications and worksite requirements, silicone joints adherence and free of airgaps, aesthetic elements printed panels meet specification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Provide information to the client abou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tore tools and plant used to install splashbacks and mirr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PE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1978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3T16:16:00Z</cp:lastPrinted>
  <dcterms:modified xsi:type="dcterms:W3CDTF">2024-12-04T01:14:00Z</dcterms:modified>
  <cp:revision>2</cp:revision>
  <dc:subject>Construction Trades</dc:subject>
  <dc:title>33148 Install a splashback and mirror glaz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1814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UnitReg</vt:lpwstr>
  </property>
  <property fmtid="{D5CDD505-2E9C-101B-9397-08002B2CF9AE}" pid="16" name="_TemplateVersion">
    <vt:r8>2</vt:r8>
  </property>
  <property fmtid="{D5CDD505-2E9C-101B-9397-08002B2CF9AE}" pid="17" name="_dlc_DocId">
    <vt:lpwstr>6046-927296776-26061</vt:lpwstr>
  </property>
  <property fmtid="{D5CDD505-2E9C-101B-9397-08002B2CF9AE}" pid="18" name="_dlc_DocIdItemGuid">
    <vt:lpwstr>669277d6-52e4-47b7-897c-04b03819105c</vt:lpwstr>
  </property>
  <property fmtid="{D5CDD505-2E9C-101B-9397-08002B2CF9AE}" pid="19" name="_dlc_DocIdUrl">
    <vt:lpwstr>https://nzqa.sharepoint.com/sites/dmsTEO6046/_layouts/15/DocIdRedir.aspx?ID=6046-927296776-26061, 6046-927296776-26061</vt:lpwstr>
  </property>
  <property fmtid="{D5CDD505-2E9C-101B-9397-08002B2CF9AE}" pid="20" name="display_urn:schemas-microsoft-com:office:office#Editor">
    <vt:lpwstr>Portal_DMS_API_Prod</vt:lpwstr>
  </property>
</Properties>
</file>