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Incident Ground Safety Officer du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fire service personnel appointed as Incident Ground Safety Officers in a command function at a multi-agency emergency incident or in a control function at a single agency incid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role and responsibilities of an Incident Ground Safety Officer; and identify and respond to hazards, and report on safety during an emergency incid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81, </w:t>
            </w:r>
            <w:r>
              <w:rPr>
                <w:i/>
                <w:iCs/>
              </w:rPr>
              <w:t>Assess and address risk with respect to fire</w:t>
            </w:r>
            <w:r>
              <w:rPr/>
              <w:t xml:space="preserve">; and Unit 32158, </w:t>
            </w:r>
            <w:r>
              <w:rPr>
                <w:bCs/>
                <w:i/>
                <w:iCs/>
              </w:rPr>
              <w:t>Demonstrate basic knowledge of New Zealand’s Coordinated Incident Management System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actions undertaken in the performance of Incident Ground Safety Officer duties must conform to the requirements of the Health and Safety in Employment Act 199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the role and responsibilities of an Incident Ground Safety Officer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ole of the Incident Ground Safety Officer is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esponsibilities of the Incident Ground Safety Officer with respect to monitoring incident ground operations are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, people,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respond to hazards, and report on safety during an emergency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s to personnel on the incident ground are identifi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ealth and welfare issues of personnel at the incident are identified and address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ction is taken to deal with situations posing risk of harm or injury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incident controller is advised of actions take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7262486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6:00Z</dcterms:modified>
  <cp:revision>2</cp:revision>
  <dc:subject>Fire and Rescue Services</dc:subject>
  <dc:title>3315 Carry out Incident Ground Safety Officer du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9f6da1e-3481-4884-a1f9-d1489717f1fa</vt:lpwstr>
  </property>
</Properties>
</file>