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glaze a window fra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pare to re-glaze a window fram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-glaze a window frame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glaze a window fra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spacing w:before="0" w:after="0"/>
        <w:ind w:left="1290" w:hanging="723"/>
        <w:contextualSpacing/>
        <w:rPr/>
      </w:pPr>
      <w:r>
        <w:rPr/>
        <w:t>current health, safety, industry, and workplace requirements; and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spacing w:before="0" w:after="0"/>
        <w:ind w:left="1290" w:hanging="723"/>
        <w:contextualSpacing/>
        <w:rPr/>
      </w:pPr>
      <w:r>
        <w:rPr/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/>
        <w:t xml:space="preserve">NZS 4223.3:2016. </w:t>
      </w:r>
      <w:r>
        <w:rPr>
          <w:i/>
        </w:rPr>
        <w:t>Glazing in buildings – Part 3: Human impact safety requirements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AS/NZS and NZS standards are available at </w:t>
      </w:r>
      <w:r>
        <w:rPr>
          <w:rStyle w:val="InternetLink"/>
          <w:rFonts w:cs="Arial"/>
        </w:rPr>
        <w:t>https://www.standards.govt.nz/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re-glaze a window fram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customer requirements and job specifications before work beg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cope of work, documentation, measurements, glass type, materials and quantities, labour, site access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Check and gather equipment, tools, and installation materials before work beg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pare the work area to prevent damage to surrounding area and protect public safe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rounding area includes – furnishings, fixtures and fittings, exterior surfac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ublic safety includes – warning signs, barriers or cord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-glaze a window fra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>Range</w:t>
        <w:tab/>
        <w:t>steel, timber, aluminium, unplasticized polyvinyl chlori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move glass and clear the rebates without damaging the fra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ing includes but is not limited to – putty, sprigs, clips, tapes, sealants, beads, dra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ispose of the waste glas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pare the rebates for glaz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laze a window fram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>glazing unit may include – annealed glass, toughened glass, laminated glass, insulating glass units (IGUs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 glass to match framing, situation, and regulator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lect a glazing method compatible with the frame and situ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eck the rebate before glaz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ree of obstructions, clean, dry, primed and/or sealed, compatible with glazing material and glazing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Position the setting blocks, location blocks, and distance pieces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ut glass within tolerances specified by the manufacturer for the glass type and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6</w:t>
        <w:tab/>
        <w:t>Fix the glass to meet industry standards for glass type and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xing methods may include – putty, sprigs, brads, beads, clips, wedges, gaskets, tapes, seal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Check glazing and address any imperfe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cratches, damaged edges, bead damage, frame damage, pane move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8</w:t>
        <w:tab/>
        <w:t>Provide information to the client about maintenance and warrant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paint finish (time and coverage) cleaning, drain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4:00Z</dcterms:modified>
  <cp:revision>2</cp:revision>
  <dc:subject>Construction Trades</dc:subject>
  <dc:title>33151 Re-glaze a window 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6064</vt:lpwstr>
  </property>
  <property fmtid="{D5CDD505-2E9C-101B-9397-08002B2CF9AE}" pid="8" name="_dlc_DocIdItemGuid">
    <vt:lpwstr>1cde22e3-ed18-455e-810b-86e281cefd8f</vt:lpwstr>
  </property>
  <property fmtid="{D5CDD505-2E9C-101B-9397-08002B2CF9AE}" pid="9" name="_dlc_DocIdUrl">
    <vt:lpwstr>https://nzqa.sharepoint.com/sites/dmsTEO6046/_layouts/15/DocIdRedir.aspx?ID=6046-927296776-26064, 6046-927296776-26064</vt:lpwstr>
  </property>
</Properties>
</file>