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breathing apparatus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breathing apparatus (BA) technicians of fire and rescue service providers.  It does not apply to the recommissioning of BA equipme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interpret user-reported problems with BA equipment; test the BA equipment; service the BA equipment; and carry out recording du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 and rescue service provider’s requirements</w:t>
      </w:r>
      <w:r>
        <w:rPr>
          <w:rFonts w:cs="Arial"/>
        </w:rPr>
        <w:t xml:space="preserve"> refer to policies and procedures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terpret user-reported problems with BA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terpretation of user-reported problems allows remedial action to be taken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Test the BA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ests are applied in accordance with manufacturer's specifications and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ull annual tests, tests of specified faulty compon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ests are applied systematically and allow reported faults to be found in accordance with manufacturer's specifications and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aults are identified in accordance with manufacturer's specifications and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ervice the BA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s are replaced, repaired and adjusted in accordance with manufacturer's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aults are rectified in accordance with manufacturer's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rry out recording du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ocumentation is completed in accordance with the fire and rescue service provider’s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bookmarkStart w:id="0" w:name="_Hlk72311542"/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  <w:bookmarkEnd w:id="0"/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7994455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6:00Z</dcterms:modified>
  <cp:revision>2</cp:revision>
  <dc:subject>Fire and Rescue Services</dc:subject>
  <dc:title>3316 Service breathing apparatus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81cd9a6a-731c-4116-a745-3a3dbc592014</vt:lpwstr>
  </property>
</Properties>
</file>