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working within an aerospace engineering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ople credited with this unit standard are able to, within an aerospace engineering workplace: describe operational </w:t>
            </w:r>
            <w:r>
              <w:rPr>
                <w:rFonts w:cs="Arial"/>
              </w:rPr>
              <w:t>structures, hazardous materials, procedures and handling, company and customer launch vehicle and spacecraft operations, and enterprise policies, procedures and documentation; and demonstrate knowledge of fire and chemical safet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eronautical Engineering &gt; Aerospace Engineer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CAANZ</w:t>
      </w:r>
      <w:r>
        <w:rPr>
          <w:rFonts w:cs="Arial"/>
        </w:rPr>
        <w:t xml:space="preserve"> refers to Civil Aviation Authority New Zealand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AA </w:t>
      </w:r>
      <w:r>
        <w:rPr>
          <w:rFonts w:cs="Arial"/>
        </w:rPr>
        <w:t>(US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fers to Federal Aviation Administr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MSDS</w:t>
      </w:r>
      <w:r>
        <w:rPr>
          <w:rFonts w:cs="Arial"/>
        </w:rPr>
        <w:t xml:space="preserve"> refers to Material Safety Data Shee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NASA</w:t>
      </w:r>
      <w:r>
        <w:rPr>
          <w:rFonts w:cs="Arial"/>
          <w:szCs w:val="24"/>
        </w:rPr>
        <w:t xml:space="preserve"> refers to National Aeronautics and Space Administr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SMC</w:t>
      </w:r>
      <w:r>
        <w:rPr>
          <w:rFonts w:cs="Arial"/>
          <w:szCs w:val="24"/>
        </w:rPr>
        <w:t xml:space="preserve"> (US) refers to Space and Missile Systems Center.</w:t>
      </w:r>
    </w:p>
    <w:p>
      <w:pPr>
        <w:pStyle w:val="ListParagraph"/>
        <w:widowControl w:val="false"/>
        <w:ind w:left="0" w:hanging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>Enactments and regulations relevant to this unit standard include but are not limited to – the Civil Aviation Act 1990; Hazardous Substances and New Organisms Act 1996; Resource Management Act 1991; Health and Safety at Work Act 2015.</w:t>
      </w:r>
    </w:p>
    <w:p>
      <w:pPr>
        <w:pStyle w:val="Normal"/>
        <w:widowControl w:val="false"/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following apply to all outcomes of this unit standard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>a</w:t>
        <w:tab/>
        <w:t>all activities are to be completed and reported in accordance with enterprise procedures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>b</w:t>
        <w:tab/>
        <w:t>all work practices must meet worksite's documented quality management requirements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operational structures within an aerospace engineering workpl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uman resource services in the company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may include but is not limited to – general company information; personal skills record; remuneration; work unions, support services; grievance, harassment, and disciplinary procedures; training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any structure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organisation structure, incumb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ecurity and health and safety requirem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sponsibilities, incident reporting, emergency procedures, security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usiness system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overview, time captur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e and chemical safety within an aerospace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tinguishers are described and related to types of fi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water, foam, dry powder, carbon dioxid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Operation methods of portable firefighting equipment are identified and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dures for the containment of chemical spill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Enterprise emergency procedures are described in accordance with company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vacuation, equipment shut-down procedures, chemical spills, personal responsib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hazardous materials, procedures and handling within an aerospace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Hazardous materials and procedur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warnings/labels and classes of substance, storage labelling, storage facilities and locations, MSDS (contents and uses)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ndling of hazardous materials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xposure standards, exposure, absorption, potential health effects for groups of chemicals, emergency treatment, minimising har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Supply and use of personal protective equipment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company and customer launch vehicle and spacecraft operations within an aerospace engineering workplace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</w:r>
      <w:r>
        <w:rPr/>
        <w:tab/>
      </w:r>
      <w:r>
        <w:rPr>
          <w:rFonts w:cs="Arial"/>
        </w:rPr>
        <w:t>Procedures relating to company and customer launch vehicle operation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bookmarkStart w:id="0" w:name="_Hlk127451356"/>
      <w:r>
        <w:rPr>
          <w:rFonts w:cs="Arial"/>
        </w:rPr>
        <w:t>Range</w:t>
        <w:tab/>
        <w:t>may include but is not limited to – FAA, NASA, SMC, CAANZ rules.</w:t>
      </w:r>
      <w:bookmarkEnd w:id="0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</w:r>
      <w:r>
        <w:rPr/>
        <w:tab/>
      </w:r>
      <w:r>
        <w:rPr>
          <w:rFonts w:cs="Arial"/>
        </w:rPr>
        <w:t>Customer procedural and/or quality requirem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AA, NASA, SMC, CAANZ ru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enterprise policies, procedures and documentation within an aerospace engineering workpl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nterprise policies, procedures and documentation that govern launch vehicle or spacecraft hardware manufacture and/or maintenance activities are described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defect reporting procedures, documentation and authorisations, work records, signatory responsib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Enterprise quality assurance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Quality Management System, regulations, standards, compli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pla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6:00Z</dcterms:created>
  <dc:creator>NZ Qualifications Authority</dc:creator>
  <dc:description/>
  <cp:keywords/>
  <dc:language>en-US</dc:language>
  <cp:lastModifiedBy>Christopher Allen</cp:lastModifiedBy>
  <cp:lastPrinted>2012-03-21T04:08:00Z</cp:lastPrinted>
  <dcterms:modified xsi:type="dcterms:W3CDTF">2024-07-02T21:26:00Z</dcterms:modified>
  <cp:revision>2</cp:revision>
  <dc:subject>Aeronautical Engineering</dc:subject>
  <dc:title>33169 Demonstrate knowledge of working within an aerospace engineering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3</vt:lpwstr>
  </property>
  <property fmtid="{D5CDD505-2E9C-101B-9397-08002B2CF9AE}" pid="9" name="_dlc_DocIdItemGuid">
    <vt:lpwstr>b724d3d4-2c2d-4b2a-8e35-ccb9b0dfcf4d</vt:lpwstr>
  </property>
  <property fmtid="{D5CDD505-2E9C-101B-9397-08002B2CF9AE}" pid="10" name="_dlc_DocIdUrl">
    <vt:lpwstr>https://nzqa.sharepoint.com/sites/dmsTEO7010/_layouts/15/DocIdRedir.aspx?ID=7010-1665262906-14673, 7010-1665262906-14673</vt:lpwstr>
  </property>
  <property fmtid="{D5CDD505-2E9C-101B-9397-08002B2CF9AE}" pid="11" name="lcf76f155ced4ddcb4097134ff3c332f">
    <vt:lpwstr/>
  </property>
</Properties>
</file>