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se initial command and control at structure fi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people who will be fulfilling the role of the first arriving incident controller at a structure fir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demonstrate knowledge of the initial incident controller’s obligations for health and safety at structure fire incident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analyse incident, select strategy and tactics, and prepare the IAP for a structure fire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manage the IAP at a structure fi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4651, </w:t>
            </w:r>
            <w:r>
              <w:rPr>
                <w:i/>
                <w:iCs/>
              </w:rPr>
              <w:t>Demonstrate knowledge of structural fire behaviour</w:t>
            </w:r>
            <w:r>
              <w:rPr/>
              <w:t xml:space="preserve">; and Unit 3315, </w:t>
            </w:r>
            <w:r>
              <w:rPr>
                <w:i/>
                <w:iCs/>
              </w:rPr>
              <w:t>Carry out Incident Ground Safety Officer duties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i/>
        </w:rPr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cident Action Plan (IAP)</w:t>
      </w:r>
      <w:r>
        <w:rPr>
          <w:rFonts w:cs="Arial"/>
        </w:rPr>
        <w:t xml:space="preserve"> is a statement of the objectives, strategies, and critical functions to be taken at the incid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initial incident controller’s obligations for health and safety at structure fire incident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inciples of risk management are defined in terms of limits of ris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allocation of tasks is explained with respect to personnel training and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refighting personnel, other agencies, general public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ctual or potential hazards associated with structural fires are identified and the action to be taken to mitigate the hazard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>Analyse incident, select strategy and tactics, and prepare the IAP for a structure fi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cident is analysed and the situation communic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ze up, assess and prioriti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ategy and tactics are decided and an IAP is prepared from all available inform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sources required to implement the strategy and tactics are selec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pecialist equipment, water, other supporting agencies, personal protective equipment, greater alar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>Manage the IAP at a structure fi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acilities and cordons are established and communic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azards management practices are employ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IAP is communic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trategy and tactics are implemented and reviewed in response to incident variab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fire is extinguished or responsibility is handed ov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cure the scene, scene handover, cause determination, recommissioning of equipment and applian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3.6</w:t>
        <w:tab/>
      </w:r>
      <w:r>
        <w:rPr>
          <w:rFonts w:cs="Arial"/>
        </w:rPr>
        <w:t>Information is collected to complete report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9:00Z</dcterms:modified>
  <cp:revision>2</cp:revision>
  <dc:subject>Fire and Rescue Services</dc:subject>
  <dc:title>3317 Exercise initial command and control at structure f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15e81722-76ca-40ce-a581-3314c947f57d</vt:lpwstr>
  </property>
</Properties>
</file>