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e a vacuum chamber for aerospace t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to test aerospace components in a vacuum chamber; prepare for the collection of data from a vacuum chamber; test and collect operating data from aerospace components; evaluate operating data; and complete finishing activities relating to the operation of the vacuum chamber for aerospace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ind w:left="567" w:hanging="0"/>
        <w:rPr/>
      </w:pPr>
      <w:r>
        <w:rPr>
          <w:i/>
          <w:iCs/>
        </w:rPr>
        <w:t xml:space="preserve">Abnormal measurement </w:t>
      </w:r>
      <w:r>
        <w:rPr/>
        <w:t>–</w:t>
      </w:r>
      <w:r>
        <w:rPr>
          <w:i/>
          <w:iCs/>
        </w:rPr>
        <w:t xml:space="preserve"> </w:t>
      </w:r>
      <w:r>
        <w:rPr/>
        <w:t>a departure in the frequency and/or amplitude characteristics from the normal fault characteristic.</w:t>
      </w:r>
    </w:p>
    <w:p>
      <w:pPr>
        <w:pStyle w:val="ListParagraph"/>
        <w:ind w:left="567" w:hanging="0"/>
        <w:rPr/>
      </w:pPr>
      <w:r>
        <w:rPr>
          <w:i/>
          <w:iCs/>
        </w:rPr>
        <w:t xml:space="preserve">DUT </w:t>
      </w:r>
      <w:r>
        <w:rPr/>
        <w:t>–</w:t>
      </w:r>
      <w:r>
        <w:rPr>
          <w:i/>
          <w:iCs/>
        </w:rPr>
        <w:t xml:space="preserve"> </w:t>
      </w:r>
      <w:r>
        <w:rPr/>
        <w:t>device under test.  The aerospace component being tested in the vacuum chamber</w:t>
      </w:r>
      <w:r>
        <w:rPr>
          <w:i/>
          <w:iCs/>
        </w:rPr>
        <w:t>.</w:t>
      </w:r>
    </w:p>
    <w:p>
      <w:pPr>
        <w:pStyle w:val="ListParagraph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ListParagraph"/>
        <w:ind w:left="567" w:hanging="0"/>
        <w:rPr/>
      </w:pPr>
      <w:r>
        <w:rPr>
          <w:i/>
          <w:iCs/>
        </w:rPr>
        <w:t xml:space="preserve">Vacuum chamber </w:t>
      </w:r>
      <w:r>
        <w:rPr/>
        <w:t>–</w:t>
      </w:r>
      <w:r>
        <w:rPr>
          <w:i/>
          <w:iCs/>
        </w:rPr>
        <w:t xml:space="preserve"> </w:t>
      </w:r>
      <w:r>
        <w:rPr/>
        <w:t>a test chamber that simulates a range of pressures, allowing the user to test the environmental resistance of a device placed within</w:t>
      </w:r>
      <w:r>
        <w:rPr>
          <w:i/>
          <w:iCs/>
        </w:rPr>
        <w:t>.</w:t>
      </w:r>
    </w:p>
    <w:p>
      <w:pPr>
        <w:pStyle w:val="ListParagraph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 xml:space="preserve">Vacuum measuring equipment </w:t>
      </w:r>
      <w:r>
        <w:rPr/>
        <w:t>–</w:t>
      </w:r>
      <w:r>
        <w:rPr>
          <w:i/>
          <w:iCs/>
        </w:rPr>
        <w:t xml:space="preserve"> </w:t>
      </w:r>
      <w:r>
        <w:rPr/>
        <w:t>a range of instruments that measure, display, and analyse the vacuum conditions including pressure sensors.</w:t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can be assessed against using stand-alone vacuum instrument, or in conjunction with a data acquisition system.</w:t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of establishing vacuum test data should be collected on at least five different components, with at least fifty measurements taken.</w:t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following apply to all outcomes of this unit standard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0" w:hanging="850"/>
        <w:rPr/>
      </w:pPr>
      <w:r>
        <w:rPr>
          <w:rFonts w:cs="Arial"/>
        </w:rPr>
        <w:tab/>
        <w:t>a</w:t>
        <w:tab/>
        <w:t>all activities are to be completed and reported in accordance with enterprise procedures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/>
      </w:pPr>
      <w:r>
        <w:rPr>
          <w:rFonts w:cs="Arial"/>
        </w:rPr>
        <w:tab/>
        <w:t>b</w:t>
        <w:tab/>
        <w:t>all work practices must meet worksite's documented quality management requirements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>
          <w:rFonts w:cs="Arial"/>
        </w:rPr>
      </w:pPr>
      <w:r>
        <w:rPr>
          <w:rFonts w:cs="Arial"/>
        </w:rPr>
        <w:tab/>
        <w:t>c</w:t>
        <w:tab/>
        <w:t>all activities must comply with policies, procedures and requirements of the enterprises involved; and any relevant legislative and/or regulatory requirements, which include, but are not limited to,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test aerospace components in a vacuum chamb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esting task is determined by reviewing enterprise procedures, operating documentation and manu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erospace component’s identity is confirmed with operating documentation by comparing serial and part numb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safety devices fitted, hazard symbols displayed, environmental conditions establish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  <w:t>1.4</w:t>
        <w:tab/>
        <w:t>Support equipment is positioned.</w:t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  <w:tab/>
      </w:r>
      <w:bookmarkStart w:id="0" w:name="_Hlk128309952"/>
      <w:r>
        <w:rPr>
          <w:rFonts w:cs="Arial"/>
        </w:rPr>
        <w:t>Range</w:t>
        <w:tab/>
        <w:t>may include but is not limited to – testing and measuring equipment, data acquisition devices and power supplies.</w:t>
      </w:r>
      <w:bookmarkEnd w:id="0"/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</w:r>
      <w:r>
        <w:rPr>
          <w:rFonts w:cs="Arial"/>
          <w:spacing w:val="-3"/>
        </w:rPr>
        <w:t>Aerospace components are prepared for testing in a vacuum chamber.</w:t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0" w:hanging="2550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ab/>
        <w:t>may include but is not limited to – clean, inspect, install in vacuum chambe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the collection of data from a vacuum chamb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Test conditions and operational limits for the vacuum chamber are identified and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0" w:hanging="113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2268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includes but is not limited to – pressure, mechanical, electrical, flui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0" w:hanging="113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Operational limitations applying to the DUT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0" w:hanging="113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  <w:spacing w:val="-3"/>
        </w:rPr>
        <w:t>2.3</w:t>
        <w:tab/>
        <w:t>Measuring equipment is selected in accordance with equipment operating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 and collect operating data from aerospac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bookmarkStart w:id="1" w:name="_Hlk128310185"/>
      <w:r>
        <w:rPr>
          <w:rFonts w:cs="Arial"/>
        </w:rPr>
        <w:t>Test is undertaken by operating the vacuum chamber and DUT.</w:t>
      </w:r>
      <w:bookmarkEnd w:id="1"/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Operating measurements are taken in accordance with database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cord data, determine adjustments, calibrate, functionally tes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0" w:hanging="1130"/>
        <w:rPr>
          <w:rFonts w:cs="Arial"/>
        </w:rPr>
      </w:pPr>
      <w:r>
        <w:rPr>
          <w:rFonts w:cs="Arial"/>
        </w:rPr>
        <w:t>3.3</w:t>
        <w:tab/>
        <w:t>Database is updated with the recorded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Abnormal measurements and defects found during testing are reported and record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out of limits performance parameters, leaks, departure in the operating characteristics from the normal fault characteristic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Awareness of actions to be taken in abnormal and emergency occurrences is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2" w:name="_Hlk128310320"/>
      <w:bookmarkEnd w:id="2"/>
      <w:r>
        <w:rPr>
          <w:rFonts w:cs="Arial"/>
        </w:rPr>
        <w:tab/>
        <w:t>Range</w:t>
        <w:tab/>
        <w:t>may include fire suppression, emergency stops, power isola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3" w:name="_Hlk128310320"/>
      <w:bookmarkStart w:id="4" w:name="_Hlk128310320"/>
      <w:bookmarkEnd w:id="4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operating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Vacuum trends are determined from current and historical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ata is assessed against performance criteri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bookmarkStart w:id="5" w:name="_Hlk128310411"/>
      <w:r>
        <w:rPr>
          <w:rFonts w:cs="Arial"/>
        </w:rPr>
        <w:t>may include but is not limited to – environment test profile (cycles, ramp rates, dwell durations), and DUT performance characteristics (input power, operation, degradation) against pass/fail criteri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ny data irregularities are explained, and action take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  <w:t>Complete finishing activities relating to the operation of the vacuum chamber for aerospace component tes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Tested aerospace components are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king, inhibiting, blanking, removing from vacuum chamber, preparing for transi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s, equipment, safety equipmen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bookmarkStart w:id="6" w:name="_Hlk128310663"/>
      <w:bookmarkEnd w:id="6"/>
      <w:r>
        <w:rPr>
          <w:rFonts w:cs="Arial"/>
        </w:rPr>
        <w:t>Range</w:t>
        <w:tab/>
        <w:t>may include but is not limited to – work orders, job sheets, non-conformance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  <w:bookmarkStart w:id="7" w:name="_Hlk128310663"/>
      <w:bookmarkStart w:id="8" w:name="_Hlk128310663"/>
      <w:bookmarkEnd w:id="8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6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7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4-07-02T21:27:00Z</dcterms:modified>
  <cp:revision>2</cp:revision>
  <dc:subject>Aeronautical Engineering</dc:subject>
  <dc:title>33174 Operate a vacuum chamber for aerospace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77</vt:lpwstr>
  </property>
  <property fmtid="{D5CDD505-2E9C-101B-9397-08002B2CF9AE}" pid="9" name="_dlc_DocIdItemGuid">
    <vt:lpwstr>71e63a63-9545-44bb-a2d6-b8bfe303d936</vt:lpwstr>
  </property>
  <property fmtid="{D5CDD505-2E9C-101B-9397-08002B2CF9AE}" pid="10" name="_dlc_DocIdUrl">
    <vt:lpwstr>https://nzqa.sharepoint.com/sites/dmsTEO7010/_layouts/15/DocIdRedir.aspx?ID=7010-1665262906-14677, 7010-1665262906-14677</vt:lpwstr>
  </property>
  <property fmtid="{D5CDD505-2E9C-101B-9397-08002B2CF9AE}" pid="11" name="lcf76f155ced4ddcb4097134ff3c332f">
    <vt:lpwstr/>
  </property>
</Properties>
</file>