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vibration table for aerospace t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 prepare to test aerospace components on a vibration table; prepare for the collection of vibration data from vibration table; test and collect vibration data from aerospace components; evaluate operating data; and complete finishing activities related to the vibration testing of aerospac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ind w:left="567" w:hanging="0"/>
        <w:rPr/>
      </w:pPr>
      <w:r>
        <w:rPr>
          <w:i/>
          <w:iCs/>
        </w:rPr>
        <w:t xml:space="preserve">Abnormal measurement </w:t>
      </w:r>
      <w:r>
        <w:rPr/>
        <w:t>–</w:t>
      </w:r>
      <w:r>
        <w:rPr>
          <w:i/>
          <w:iCs/>
        </w:rPr>
        <w:t xml:space="preserve"> </w:t>
      </w:r>
      <w:r>
        <w:rPr/>
        <w:t>a departure in the frequency and/or amplitude characteristics from the normal fault characteristic.</w:t>
      </w:r>
    </w:p>
    <w:p>
      <w:pPr>
        <w:pStyle w:val="ListParagraph"/>
        <w:ind w:left="567" w:hanging="0"/>
        <w:rPr/>
      </w:pPr>
      <w:r>
        <w:rPr>
          <w:i/>
          <w:iCs/>
        </w:rPr>
        <w:t xml:space="preserve">DUT </w:t>
      </w:r>
      <w:r>
        <w:rPr/>
        <w:t>–</w:t>
      </w:r>
      <w:r>
        <w:rPr>
          <w:i/>
          <w:iCs/>
        </w:rPr>
        <w:t xml:space="preserve"> </w:t>
      </w:r>
      <w:r>
        <w:rPr/>
        <w:t>device under test.  The aerospace component being tested on the vibration table.</w:t>
      </w:r>
    </w:p>
    <w:p>
      <w:pPr>
        <w:pStyle w:val="ListParagraph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ListParagraph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 xml:space="preserve">Vibration measuring equipment </w:t>
      </w:r>
      <w:r>
        <w:rPr/>
        <w:t>–</w:t>
      </w:r>
      <w:r>
        <w:rPr>
          <w:i/>
          <w:iCs/>
        </w:rPr>
        <w:t xml:space="preserve"> </w:t>
      </w:r>
      <w:r>
        <w:rPr/>
        <w:t>a range of instruments that measure, display, and analyse acceleration and vibration response.  Technologies include accelerometers and displacement sensors.</w:t>
      </w:r>
    </w:p>
    <w:p>
      <w:pPr>
        <w:pStyle w:val="ListParagraph"/>
        <w:ind w:left="567" w:hanging="0"/>
        <w:rPr/>
      </w:pPr>
      <w:r>
        <w:rPr>
          <w:i/>
          <w:iCs/>
        </w:rPr>
        <w:t xml:space="preserve">Vibration table – </w:t>
      </w:r>
      <w:r>
        <w:rPr/>
        <w:t>a machine to apply a periodic oscillating movement upon a device under test, secured to the table through the use of fasteners.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can be assessed against using a stand-alone vibration instrument, or in conjunction with a data acquisition system.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of establishing vibration data should be collected on at least five different components, with at least fifty measurements taken.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following apply to all outcomes of this unit standard:</w:t>
      </w:r>
    </w:p>
    <w:p>
      <w:pPr>
        <w:pStyle w:val="Normal"/>
        <w:keepNext w:val="true"/>
        <w:keepLines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0" w:hanging="850"/>
        <w:rPr/>
      </w:pPr>
      <w:r>
        <w:rPr>
          <w:rFonts w:cs="Arial"/>
        </w:rPr>
        <w:tab/>
        <w:t>a</w:t>
        <w:tab/>
        <w:t>all activities are to be completed and reported in accordance with enterprise procedures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/>
      </w:pPr>
      <w:r>
        <w:rPr>
          <w:rFonts w:cs="Arial"/>
        </w:rPr>
        <w:tab/>
        <w:t>b</w:t>
        <w:tab/>
        <w:t>all work practices must meet worksite's documented quality management requirements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</w:rPr>
        <w:tab/>
        <w:t>c</w:t>
        <w:tab/>
        <w:t>all activities must comply with policies, procedures and requirements of the enterprises involved; and any relevant legislative and/or regulatory requirements, which include, but are not limited to,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test aerospace components on a vibration t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esting task is determined by reviewing enterprise procedures, operating documentation and manu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erospace component identity is confirmed with operating documentation by comparing serial and part numb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safety devices fitted, hazard symbols displayed, environmental conditions establish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  <w:t>1.4</w:t>
        <w:tab/>
        <w:t>Support equipment is positioned.</w:t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testing and measuring equipment, data acquisition devices and power supplies.</w:t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</w:r>
      <w:r>
        <w:rPr>
          <w:rFonts w:cs="Arial"/>
          <w:spacing w:val="-3"/>
        </w:rPr>
        <w:t>Aerospace components are prepared for testing on vibration table.</w:t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0" w:hanging="2550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ab/>
        <w:t>may include but is not limited to – clean, inspect, install on vibration tabl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the collection of vibration data from vibration tab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ibration test conditions are identified and explain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includes but is not limited to – mechanical, electrical, flui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  <w:spacing w:val="-3"/>
        </w:rPr>
        <w:t>2.2</w:t>
        <w:tab/>
        <w:t>Operational limitations applying to the DUT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0" w:hanging="113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  <w:spacing w:val="-3"/>
        </w:rPr>
        <w:t>2.3</w:t>
        <w:tab/>
        <w:t>Measuring equipment is selected, in accordance with equipment operating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and collect vibration data from aerospac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Test is undertaken by operating the vibration table and DU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Vibration measurements are taken in accordance with database requirement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cord data, determine adjustments, calibrate, functionally tes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0" w:hanging="1130"/>
        <w:rPr>
          <w:rFonts w:cs="Arial"/>
        </w:rPr>
      </w:pPr>
      <w:r>
        <w:rPr>
          <w:rFonts w:cs="Arial"/>
        </w:rPr>
        <w:t>3.3</w:t>
        <w:tab/>
        <w:t>Database is updated with the recorded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Abnormal measurements and defects found during testing are reported and record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out of limits performance parameters, leaks, departure in the operating characteristics from the normal fault characteristic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Awareness of actions to be taken in abnormal and emergency occurrences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fire suppression, emergency stops, power isola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operating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Vibration trends are determined from current and historical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ate is assessed against performance criteri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268"/>
        <w:rPr/>
      </w:pPr>
      <w:r>
        <w:rPr>
          <w:rFonts w:cs="Arial"/>
        </w:rPr>
        <w:tab/>
        <w:t>Range</w:t>
        <w:tab/>
        <w:t>may include but is not limited to – vibration test profile (cycles, ramp rates, axes, amplitudes), and DUT performance characteristics (input power, operation, degradation) against pass/fail criteri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Any data irregularities are explained, and action is take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inishing activities related to the vibration testing of aerospace compon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Tested aerospace components are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king, inhibiting, blanking, removing from vibration table, preparing for transi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s, equipment, safety equi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work orders, job sheets, non-conformance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6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7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7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7-02T21:27:00Z</dcterms:modified>
  <cp:revision>2</cp:revision>
  <dc:subject>Aeronautical Engineering</dc:subject>
  <dc:title>33175 Operate a vibration table for aerospac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78</vt:lpwstr>
  </property>
  <property fmtid="{D5CDD505-2E9C-101B-9397-08002B2CF9AE}" pid="9" name="_dlc_DocIdItemGuid">
    <vt:lpwstr>1e8cb49f-34f8-489d-9c27-6ae203fc223a</vt:lpwstr>
  </property>
  <property fmtid="{D5CDD505-2E9C-101B-9397-08002B2CF9AE}" pid="10" name="_dlc_DocIdUrl">
    <vt:lpwstr>https://nzqa.sharepoint.com/sites/dmsTEO7010/_layouts/15/DocIdRedir.aspx?ID=7010-1665262906-14678, 7010-1665262906-14678</vt:lpwstr>
  </property>
  <property fmtid="{D5CDD505-2E9C-101B-9397-08002B2CF9AE}" pid="11" name="lcf76f155ced4ddcb4097134ff3c332f">
    <vt:lpwstr/>
  </property>
</Properties>
</file>