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integrated aerospace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integrated launch vehicle or spacecraft systems for testing; test integrated launch vehicle or spacecraft systems; and complete finishing activities related to the testing tas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space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i/>
          <w:iCs/>
          <w:szCs w:val="24"/>
        </w:rPr>
        <w:tab/>
        <w:t>Integrated systems</w:t>
      </w:r>
      <w:r>
        <w:rPr>
          <w:szCs w:val="24"/>
        </w:rPr>
        <w:t xml:space="preserve"> – aerospace components combined to carry out or support the launch vehicle or spacecraft’s main functions.  Examples include but are not limited to – avionics, engine, propulsion and tank integrated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szCs w:val="24"/>
        </w:rPr>
      </w:pPr>
      <w:r>
        <w:rPr>
          <w:szCs w:val="24"/>
        </w:rPr>
        <w:t>Competence may be demonstrated on one or more systems (launch vehicle and/or spacecraft) by undertaking at least ten different testing setups and at least one hundred individual tes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can be assessed against using a fixed or a mobile test ce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following apply to all outcomes of this unit standard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850" w:hanging="850"/>
        <w:rPr/>
      </w:pPr>
      <w:r>
        <w:rPr>
          <w:rFonts w:cs="Arial"/>
        </w:rPr>
        <w:tab/>
        <w:t>a</w:t>
        <w:tab/>
        <w:tab/>
        <w:t>all activities are to be completed and reported in accordance with enterprise procedures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851" w:hanging="851"/>
        <w:rPr/>
      </w:pPr>
      <w:r>
        <w:rPr>
          <w:rFonts w:cs="Arial"/>
        </w:rPr>
        <w:tab/>
        <w:t>b</w:t>
        <w:tab/>
        <w:t>all work practices must meet worksite's documented quality management requirements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851" w:hanging="851"/>
        <w:rPr>
          <w:rFonts w:cs="Arial"/>
        </w:rPr>
      </w:pPr>
      <w:r>
        <w:rPr>
          <w:rFonts w:cs="Arial"/>
        </w:rPr>
        <w:tab/>
        <w:t>c</w:t>
        <w:tab/>
        <w:t>all activities must comply with policies, procedures and requirements of the enterprises involved; and any relevant legislative and/or regulatory requirements, which include, but are not limited to, the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integrated launch vehicle or spacecraft systems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esting task is determined by reviewing operating documentation, test procedures, software and firmware configurations, and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  <w:t xml:space="preserve">Aerospace </w:t>
      </w:r>
      <w:r>
        <w:rPr>
          <w:rFonts w:cs="Arial"/>
        </w:rPr>
        <w:t>integrated system identity is confirmed with manufacturing documentation by comparing serial and part nu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publications, materials, tools, test equipment, safety equipment and exclusion zones, environmental conditions determined, calibration records, firmware and software vers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</w:r>
      <w:r>
        <w:rPr/>
        <w:tab/>
        <w:t>Support equipment is posi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</w:r>
      <w:r>
        <w:rPr>
          <w:rFonts w:cs="Arial"/>
        </w:rPr>
        <w:t>may include but is not limited to – testing and measuring equipment, data acquisition devices, fluid and gas supplies, and power suppl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erospace integrated systems are prepared for tes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exclusion zones, clean, inspect, connect to test equipment and environmental and operational inpu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wareness of the actions to be taken in abnormal and emergency occurrences is demonstra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bookmarkStart w:id="0" w:name="_Hlk128308566"/>
      <w:bookmarkEnd w:id="0"/>
      <w:r>
        <w:rPr>
          <w:rFonts w:cs="Arial"/>
        </w:rPr>
        <w:tab/>
        <w:t>Range</w:t>
        <w:tab/>
        <w:tab/>
        <w:t>may include fire or noise suppression, emergency stops, power isol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418" w:hanging="1418"/>
        <w:rPr>
          <w:rFonts w:cs="Arial"/>
        </w:rPr>
      </w:pPr>
      <w:r>
        <w:rPr>
          <w:rFonts w:cs="Arial"/>
        </w:rPr>
      </w:r>
      <w:bookmarkStart w:id="1" w:name="_Hlk128308566"/>
      <w:bookmarkStart w:id="2" w:name="_Hlk128308566"/>
      <w:bookmarkEnd w:id="2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st integrated launch vehicle or spacecraft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>Integrated systems are operated and tes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ower on, operate components and systems, record data, evaluate data, determine adjustments,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fects found during testing are identified, investigated, reported, and record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ck of expected operation, lack of range of motion, vibrations, out of limits performance parameters, lea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fects are rect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work or replacement of components, power down, isolate, reboot, software patches, tighten or adju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pections are obt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finishing activities related to the testing tas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</w:r>
      <w:r>
        <w:rPr/>
        <w:tab/>
        <w:t xml:space="preserve">Tested </w:t>
      </w:r>
      <w:r>
        <w:rPr>
          <w:rFonts w:cs="Arial"/>
        </w:rPr>
        <w:t>integrated launch vehicle systems or spacecraft are prepared for use, storage, or trans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ay include but is not limited to – power down and isolate, lock, inhibit, blank, remove from test station/bed, prepare for trans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 and equipment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tools, equipment, safety equip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work orders, job sheets, non-conformance repor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3.6</w:t>
        <w:tab/>
        <w:t>Work area and integrated launch vehicle or spacecraft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7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7:00Z</dcterms:created>
  <dc:creator>NZ Qualifications Authority</dc:creator>
  <dc:description/>
  <cp:keywords/>
  <dc:language>en-US</dc:language>
  <cp:lastModifiedBy>Christopher Allen</cp:lastModifiedBy>
  <cp:lastPrinted>2010-06-05T07:16:00Z</cp:lastPrinted>
  <dcterms:modified xsi:type="dcterms:W3CDTF">2024-07-02T21:27:00Z</dcterms:modified>
  <cp:revision>2</cp:revision>
  <dc:subject>Aeronautical Engineering</dc:subject>
  <dc:title>33177 Test integrated aerospac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80</vt:lpwstr>
  </property>
  <property fmtid="{D5CDD505-2E9C-101B-9397-08002B2CF9AE}" pid="10" name="_dlc_DocIdItemGuid">
    <vt:lpwstr>4a42af64-8d1a-4f0c-b237-eb4aeb9bfe2b</vt:lpwstr>
  </property>
  <property fmtid="{D5CDD505-2E9C-101B-9397-08002B2CF9AE}" pid="11" name="_dlc_DocIdUrl">
    <vt:lpwstr>https://nzqa.sharepoint.com/sites/dmsTEO7010/_layouts/15/DocIdRedir.aspx?ID=7010-1665262906-14680, 7010-1665262906-14680</vt:lpwstr>
  </property>
  <property fmtid="{D5CDD505-2E9C-101B-9397-08002B2CF9AE}" pid="12" name="lcf76f155ced4ddcb4097134ff3c332f">
    <vt:lpwstr/>
  </property>
</Properties>
</file>