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, receive, and store joinery materia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3" w:hanging="360"/>
              <w:rPr/>
            </w:pPr>
            <w:r>
              <w:rPr/>
              <w:t>prepare a joinery materials order;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3" w:hanging="360"/>
              <w:rPr/>
            </w:pPr>
            <w:r>
              <w:rPr/>
              <w:t>receive joinery materials; and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3" w:hanging="360"/>
              <w:rPr/>
            </w:pPr>
            <w:r>
              <w:rPr/>
              <w:t>handle and store received joinery materia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ery &gt; Joinery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relevant to this unit standard includes the Health and Safety at Work Act 2015; available from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Fonts w:cs="Arial"/>
        </w:rPr>
        <w:t xml:space="preserve">, and any subsequent amendments and replacements.    </w:t>
        <w:tab/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This standard recognises the ability to work to construction workplace standards under the supervision of a commercially competent practitioner whose role is to ensure the completed construction meets industry and regulatory requirements. 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Evidence for this unit standard must reflect commercial standards; the verbal and written information covering company policy, standard operating procedures and processes and job-specific instructions. 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This unit standard must be assessed under the supervision of a commercially competent practitioner in workplace conditions that reflect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commercial standards, current health, safety, industry, and workplace requirements; and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a joinery materials ord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Material requirements for the joinery task are determined from the job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delivery date is determined from the draft order for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ceive joinery materia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delivered goods are received and the delivery docket is checked against the goods received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ind w:left="1132" w:hanging="1130"/>
        <w:rPr>
          <w:rFonts w:cs="Arial"/>
        </w:rPr>
      </w:pPr>
      <w:r>
        <w:rPr>
          <w:rFonts w:cs="Arial"/>
        </w:rPr>
        <w:t>2.2</w:t>
        <w:tab/>
        <w:t>Any inconsistencies between the delivery docket and the received goods are record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Handle and store received joinery materi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 xml:space="preserve">Delivered joinery materials are checked and any defects are addressed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eived joinery materials are handled and stored for product quality and secur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544 and unit standard 1448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4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189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42:00Z</dcterms:modified>
  <cp:revision>2</cp:revision>
  <dc:subject>Joinery</dc:subject>
  <dc:title>33189 Order, receive, and store joinery mate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5302</vt:lpwstr>
  </property>
  <property fmtid="{D5CDD505-2E9C-101B-9397-08002B2CF9AE}" pid="7" name="_dlc_DocIdItemGuid">
    <vt:lpwstr>f5bbb03a-a6ab-4b95-b029-3d6055ad30bf</vt:lpwstr>
  </property>
  <property fmtid="{D5CDD505-2E9C-101B-9397-08002B2CF9AE}" pid="8" name="_dlc_DocIdUrl">
    <vt:lpwstr>https://nzqa.sharepoint.com/sites/dmsTEO6046/_layouts/15/DocIdRedir.aspx?ID=6046-927296776-15302, 6046-927296776-15302</vt:lpwstr>
  </property>
</Properties>
</file>