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operate, and undertake routine maintenance on a wide belt sander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>
                <w:rFonts w:cs="Arial"/>
              </w:rPr>
            </w:pPr>
            <w:r>
              <w:rPr>
                <w:rFonts w:cs="Arial"/>
              </w:rPr>
              <w:t>set up and operate a wide belt sander for joinery work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3" w:hanging="360"/>
              <w:rPr/>
            </w:pPr>
            <w:r>
              <w:rPr>
                <w:rFonts w:cs="Arial"/>
              </w:rPr>
              <w:t>undertake routine maintenance on a wide belt sander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outine maintenance </w:t>
      </w:r>
      <w:r>
        <w:rPr>
          <w:rFonts w:cs="Arial"/>
        </w:rPr>
        <w:t>refers to those requirements routinely undertaken to keep machinery in good work order including cutting saws and changing blades and knives. It does not include the services usually provided by a specialist engineer or service technicia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,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a wide belt sander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s are checked and operat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ide belt sander is set up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ide belt sander is operated to meet manufacturers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routine maintenance on a wide belt sander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outine maintenance for the wide belt sander is determined in accordance with manufacturers and workplace requirements.</w:t>
      </w:r>
    </w:p>
    <w:p>
      <w:pPr>
        <w:pStyle w:val="Normal"/>
        <w:tabs>
          <w:tab w:val="clear" w:pos="1134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outine maintenance for the wide belt sander is undertaken in accordance with manufacturers and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33192 Set up, operate, and undertake routine maintenance on a wide belt sander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6</vt:lpwstr>
  </property>
  <property fmtid="{D5CDD505-2E9C-101B-9397-08002B2CF9AE}" pid="7" name="_dlc_DocIdItemGuid">
    <vt:lpwstr>efea3ca9-028f-4cae-92ed-4a2848d0fbac</vt:lpwstr>
  </property>
  <property fmtid="{D5CDD505-2E9C-101B-9397-08002B2CF9AE}" pid="8" name="_dlc_DocIdUrl">
    <vt:lpwstr>https://nzqa.sharepoint.com/sites/dmsTEO6046/_layouts/15/DocIdRedir.aspx?ID=6046-927296776-15316, 6046-927296776-15316</vt:lpwstr>
  </property>
</Properties>
</file>