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sustainable practices and the benefits of sustainable outcomes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, for joinery work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>
                <w:rFonts w:cs="Arial"/>
              </w:rPr>
              <w:t>describe sustainable practices for material selection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>
                <w:rFonts w:cs="Arial"/>
              </w:rPr>
              <w:t>describe sustainable practices for the management of waste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describe sustainable practices for energy use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>
                <w:rFonts w:cs="Arial"/>
              </w:rPr>
              <w:t>describe sustainable practices for environmental management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>
                <w:rFonts w:cs="Arial"/>
              </w:rPr>
              <w:t>describe the benefits of sustainable outcom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/>
      </w:pPr>
      <w:r>
        <w:rPr>
          <w:rFonts w:cs="Arial"/>
        </w:rPr>
        <w:t>Health and Safety at Work Act 2015;</w:t>
      </w:r>
      <w:r>
        <w:rPr/>
        <w:t xml:space="preserve"> </w:t>
      </w:r>
      <w:r>
        <w:rPr>
          <w:rFonts w:cs="Arial"/>
        </w:rPr>
        <w:t xml:space="preserve">and any subsequent amendments and replacements,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 and specialty surfaces.</w:t>
      </w:r>
    </w:p>
    <w:p>
      <w:pPr>
        <w:pStyle w:val="Normal"/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color w:val="202124"/>
          <w:szCs w:val="24"/>
          <w:shd w:fill="FFFFFF" w:val="clear"/>
        </w:rPr>
        <w:t>Sustainable practices</w:t>
      </w:r>
      <w:r>
        <w:rPr>
          <w:rFonts w:eastAsia="Calibri" w:cs="Arial"/>
          <w:color w:val="202124"/>
          <w:szCs w:val="24"/>
          <w:shd w:fill="FFFFFF" w:val="clear"/>
        </w:rPr>
        <w:t> refer to the efficient use of resources for the benefit of people, business, communities, future generations, and the planet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ustainable practices for material selection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portunities to procure locally sourced material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ustainable practices for sourcing materials used for joinery work are described in terms of recycling and environmental impac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0" w:hanging="1130"/>
        <w:rPr/>
      </w:pPr>
      <w:r>
        <w:rPr>
          <w:rFonts w:cs="Arial"/>
        </w:rPr>
        <w:t>1.3</w:t>
        <w:tab/>
      </w:r>
      <w:r>
        <w:rPr/>
        <w:t>Sustainable practices in packaging and minimising deliveries are described.</w:t>
      </w:r>
    </w:p>
    <w:p>
      <w:pPr>
        <w:pStyle w:val="Normal"/>
        <w:rPr/>
      </w:pPr>
      <w:r>
        <w:rPr/>
      </w:r>
    </w:p>
    <w:p>
      <w:pPr>
        <w:pStyle w:val="Normal"/>
        <w:ind w:left="1130" w:hanging="1130"/>
        <w:rPr/>
      </w:pPr>
      <w:r>
        <w:rPr/>
        <w:t>1.4</w:t>
        <w:tab/>
        <w:t>Sustainable practices for ordering materials to minimise surplus or unused materials are described.</w:t>
      </w:r>
    </w:p>
    <w:p>
      <w:pPr>
        <w:pStyle w:val="Normal"/>
        <w:rPr/>
      </w:pPr>
      <w:r>
        <w:rPr/>
      </w:r>
    </w:p>
    <w:p>
      <w:pPr>
        <w:pStyle w:val="Normal"/>
        <w:ind w:left="1130" w:hanging="1130"/>
        <w:rPr/>
      </w:pPr>
      <w:r>
        <w:rPr/>
        <w:t>1.5</w:t>
        <w:tab/>
        <w:t>Sustainable practices for the protection of materials are described in terms of safe and secure storage to prevent dam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ustainable practices for the management of waste from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ustainable practices to reduce, reuse, and recycle waste for joinery work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ays to reduce waste in terms of a controlled environment and standardisation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plitting of waste products, easy access to materials and equipment, nes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sustainable practices for energy use for joine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ustainable practices for reducing energy consumption for joinery work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waste minimisation, material efficiency, resource efficiency, eco-effici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ustainable practices in terms of investing in energy efficient technology and transportation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sustainable practices for environmental management for joine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ustainable practices that lower factory emission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ustainable practices for managing pollutants and optimising the use of fossil fuel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benefits of sustainable outcomes for joine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Monitoring, testing, analysing, and reporting on sustainable outcomes for joinery work are described in terms of benefits for the joinery business and local commun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5.2</w:t>
        <w:tab/>
        <w:t>Innovation that emerges from consideration of sustainable outcomes for joinery work are described in terms of benefits for the business and local commun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Sustainable outcomes for joinery work are described in terms of the benefits for the local commun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sustainable outcomes include – cost efficiencies, environmental protection, public awaren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9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2:00Z</dcterms:modified>
  <cp:revision>2</cp:revision>
  <dc:subject>Joinery</dc:subject>
  <dc:title>33193 Describe sustainable practices and the benefits of sustainable outcomes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21</vt:lpwstr>
  </property>
  <property fmtid="{D5CDD505-2E9C-101B-9397-08002B2CF9AE}" pid="7" name="_dlc_DocIdItemGuid">
    <vt:lpwstr>c06e165a-2f39-4b21-b723-1e130f1f1628</vt:lpwstr>
  </property>
  <property fmtid="{D5CDD505-2E9C-101B-9397-08002B2CF9AE}" pid="8" name="_dlc_DocIdUrl">
    <vt:lpwstr>https://nzqa.sharepoint.com/sites/dmsTEO6046/_layouts/15/DocIdRedir.aspx?ID=6046-927296776-15321, 6046-927296776-15321</vt:lpwstr>
  </property>
</Properties>
</file>