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hairdressing services to meet commercial workplace requir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ople in the hairdressing industry who are providing a range of hairdressing services within a commercial salon and can demonstrate knowledge of hairdressing services and apply that knowledge to complete integrated contemporary hairdressing skills within a commercially acceptable timefram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can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manage a client base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omplete a creative multi-shading colouring service using permanent colours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omplete contemporary service on a client, an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omplete long hair up service, in a commercial salon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3402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</w:rPr>
        <w:tab/>
      </w:r>
      <w:r>
        <w:rPr>
          <w:rFonts w:cs="Arial"/>
          <w:iCs/>
        </w:rPr>
        <w:t xml:space="preserve">A </w:t>
      </w:r>
      <w:r>
        <w:rPr>
          <w:rFonts w:cs="Arial"/>
          <w:i/>
        </w:rPr>
        <w:t>commercially acceptable timeframe</w:t>
      </w:r>
      <w:r>
        <w:rPr>
          <w:rFonts w:cs="Arial"/>
        </w:rPr>
        <w:t xml:space="preserve"> varies for different hairdressing services.  Times reflect performance required to support a commercial salon’s profitabili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  <w:iCs/>
        </w:rPr>
        <w:t>Commercial salon</w:t>
      </w:r>
      <w:r>
        <w:rPr/>
        <w:t xml:space="preserve"> is a salon where the core business is commercial hairdressing, with electronic banking facilities, a reception area, professional salon products available for salon use and retail, professional equipment sufficient to provide a commercial standard of service, and a throughput of commercial customers paying current market prices in keeping with a full-time commercial salon busines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ntemporary</w:t>
      </w:r>
      <w:r>
        <w:rPr>
          <w:rFonts w:cs="Arial"/>
        </w:rPr>
        <w:t xml:space="preserve"> means non-basic work which must include current industry tren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reative</w:t>
      </w:r>
      <w:r>
        <w:rPr>
          <w:rFonts w:cs="Arial"/>
        </w:rPr>
        <w:t xml:space="preserve"> means freedom to use all idea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techniques</w:t>
      </w:r>
      <w:r>
        <w:rPr>
          <w:rFonts w:cs="Arial"/>
        </w:rPr>
        <w:t xml:space="preserve"> are those that result from professional application of hairdressing technical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Legislative requirements</w:t>
      </w:r>
      <w:r>
        <w:rPr>
          <w:rFonts w:cs="Arial"/>
        </w:rPr>
        <w:t xml:space="preserve"> refer to the obligations of the employer and/or employee under the Health and Safety at Work Act 2015, Health (Hairdressers) Regulations 1980, Safety Data Sheets (SDS), Privacy Act 2020, Human Rights Act 1993, Smoke-free Environments Act 1990, </w:t>
      </w:r>
      <w:r>
        <w:rPr/>
        <w:t>Fire and Emergency New Zealand (Fire Safety, Evacuation Procedure, Evacuation Scheme) Regulations 201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t is intended that assessment against this unit standard takes place as a part of the final stage within a programme leading towards a hairdressing qualification for a qualified styli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o reflect </w:t>
      </w:r>
      <w:r>
        <w:rPr>
          <w:rFonts w:cs="Arial"/>
          <w:iCs/>
        </w:rPr>
        <w:t>commercially acceptable timeframes,</w:t>
      </w:r>
      <w:r>
        <w:rPr>
          <w:rFonts w:cs="Arial"/>
        </w:rPr>
        <w:t xml:space="preserve"> outcomes 2, 3 and 4 will be assessed in two three-hour sessions (total six hours).  All work is to be completed within each allocated ses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For Outcome 3, a candidate has the option to select either to demonstrate a contemporary chemical reformation service or a contemporary colouring service in addition to outcome 2 and 4.  Chemical reformation service could be one of a chemical wave, straightening, or relaxing serv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ools include – scissor and raz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lippers may also be used but only without guards and blending or other technical skills must be demonstr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 this unit standard all work must comply with legislative requirements and must ensure optimum hair condition and maximum client comfort at all tim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6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7</w:t>
        <w:tab/>
        <w:t>Restyle haircuts must create an overall different shape to the origin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6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60"/>
        <w:ind w:left="567" w:hanging="567"/>
        <w:contextualSpacing/>
        <w:rPr>
          <w:rFonts w:cs="Arial"/>
        </w:rPr>
      </w:pPr>
      <w:r>
        <w:rPr>
          <w:rFonts w:cs="Arial"/>
        </w:rPr>
        <w:t>8</w:t>
      </w:r>
      <w:r>
        <w:rPr/>
        <w:tab/>
      </w:r>
      <w:r>
        <w:rPr>
          <w:rFonts w:cs="Arial"/>
        </w:rPr>
        <w:t>For outcome 1, the client base may either be their own or that of a senior stylist they are working with.  Where it’s a stylist they’re working with, they must do the whole client journey from consultation to finishing, without consulting with the senior styli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6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6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9</w:t>
        <w:tab/>
        <w:t>Contracted workplace hours must be at least 20 hours per week.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Manage a client base in a commercial sal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ngagement in commercial hairdressing services for 60% of the contracted workplace hours should be maintained over a four-week continuous period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conditioners and corrective treatments of the scalp and hair shaft must be at least 5% of the overall hairdressing services per week and the number of chemical services must not be less than 25% of the overall hairdressing services per wee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1128" w:hanging="1128"/>
        <w:rPr>
          <w:rFonts w:cs="Arial"/>
        </w:rPr>
      </w:pPr>
      <w:r>
        <w:rPr>
          <w:rFonts w:cs="Arial"/>
        </w:rPr>
        <w:t xml:space="preserve">1.1 </w:t>
        <w:tab/>
        <w:t>A range of hairdressing services is conducted for clients in accordance with hairdressing professional standards and salon requirements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ind w:left="1128" w:hanging="1128"/>
        <w:rPr>
          <w:rFonts w:cs="Arial"/>
        </w:rPr>
      </w:pPr>
      <w:r>
        <w:rPr>
          <w:rFonts w:cs="Arial"/>
        </w:rPr>
        <w:t xml:space="preserve">1.2 </w:t>
        <w:tab/>
        <w:t>Clients are retained and rebooked in accordance with industry expectations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must include at least 50% client retention or rebooking.</w:t>
      </w:r>
    </w:p>
    <w:p>
      <w:pPr>
        <w:pStyle w:val="Normal"/>
        <w:tabs>
          <w:tab w:val="clear" w:pos="720"/>
          <w:tab w:val="left" w:pos="127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tail sales are generated that meet workplace requirements and employer expectations.</w:t>
      </w:r>
    </w:p>
    <w:p>
      <w:pPr>
        <w:pStyle w:val="Normal"/>
        <w:keepNext w:val="true"/>
        <w:keepLines/>
        <w:tabs>
          <w:tab w:val="clear" w:pos="720"/>
          <w:tab w:val="left" w:pos="1276" w:leader="none"/>
        </w:tabs>
        <w:spacing w:before="0" w:after="160"/>
        <w:ind w:left="1134" w:hanging="1134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160"/>
        <w:ind w:left="2552" w:hanging="2552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ab/>
        <w:t>Range</w:t>
        <w:tab/>
        <w:t>must include at least 10% sales generated from the weekly client services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552" w:leader="none"/>
        </w:tabs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rPr>
          <w:rFonts w:cs="Arial"/>
          <w:bCs/>
        </w:rPr>
      </w:pPr>
      <w:r>
        <w:rPr>
          <w:rFonts w:cs="Arial"/>
          <w:bCs/>
        </w:rPr>
        <w:t>Complete a creative multi-shading colouring service using permanent colours on a client, in a commercial sal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 xml:space="preserve">must include </w:t>
      </w:r>
      <w:r>
        <w:rPr>
          <w:rFonts w:cs="Arial"/>
        </w:rPr>
        <w:t xml:space="preserve">– </w:t>
      </w:r>
      <w:r>
        <w:rPr>
          <w:rFonts w:cs="Arial"/>
          <w:bCs/>
        </w:rPr>
        <w:t>permanent colour to achieve a visible difference of at least 2 shades (base and level) using multi-shading techniq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consultation is carried out that analyses and confirm the client’s needs and determines the service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but is not limited to </w:t>
      </w:r>
      <w:bookmarkStart w:id="0" w:name="_Hlk129610021"/>
      <w:r>
        <w:rPr>
          <w:rFonts w:cs="Arial"/>
        </w:rPr>
        <w:t>–</w:t>
      </w:r>
      <w:bookmarkEnd w:id="0"/>
      <w:r>
        <w:rPr>
          <w:rFonts w:cs="Arial"/>
        </w:rPr>
        <w:t xml:space="preserve"> obtaining evidence that an allergy test has been carried o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louring service is performed in accordance with manufacturer’s instructions and industry techniques to meet the confirmed service outco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orrect application, processing time and removal techniqu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ntegrated cutting techniques are used to meet the confirmed service outc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dvanced wet styling and finishing or heated design techniques are performed to meet the confirmed service outco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tegrated styling techniques such as blow drying or setting and use of hot tools should be used to enhance the finished design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a professional level of finish and definition of shap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client is advised about home haircare and maintenance of the service carried out in relation to the client’s hair ty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Hair service, service process, details, and service results</w:t>
      </w:r>
      <w:r>
        <w:rPr/>
        <w:t xml:space="preserve"> are recorded </w:t>
      </w:r>
      <w:r>
        <w:rPr>
          <w:rFonts w:cs="Arial"/>
        </w:rPr>
        <w:t>according to industry expect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Tools and equipment are saniti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119" w:leader="none"/>
          <w:tab w:val="left" w:pos="3742" w:leader="none"/>
          <w:tab w:val="left" w:pos="4253" w:leader="none"/>
        </w:tabs>
        <w:rPr>
          <w:rFonts w:cs="Arial"/>
          <w:bCs/>
        </w:rPr>
      </w:pPr>
      <w:r>
        <w:rPr>
          <w:rFonts w:cs="Arial"/>
          <w:bCs/>
        </w:rPr>
        <w:t>Complete a contemporary service on a client in a commercial sal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evidence must include – completion of one service, which must be either a creative multi-shading contemporary colouring service using permanent colour and lightening products, or a contemporary chemical reformation servi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742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 consultation is carried out that analyses and confirms the client’s needs and determines the service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ervice is performed in accordance with manufacturer’s instructions and using techniques to meet the confirmed service outcom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or contemporary colour services – evidence an allergy test has been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for chemical reformation services – correct application, processing time and removal techniqu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ntegrated cutting techniques are used to meet the confirmed service outco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dvanced styling and finishing or heated design techniques are performed to meet the confirmed service outco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advanced blow dry or setting and finishing techniques; a high level of finish and definition of shap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340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The client is advised about home haircare and maintenance of the service carried out in relation to client’s hair typ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Hair service, service process, details and service results are recorded according to industry expect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Tools and equipment are saniti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mplete a contemporary long hair up service on a client in a commercial sal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 consultation is carried out that analyses and confirms the client’s needs to determine required techniques relevant to service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Hair is prepared in accordance with required techniques and confirmed service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style is executed in a commercially acceptable timeframe following industry techniques to meet their confirmed service outco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use of one or more adornments to complement the sty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client is advised of after service care to maintain their sty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Hair service details are recorded in accordance with salon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Tools and equipment are saniti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8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Replacement informati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replaced unit standard 2757 and unit standard 2759.</w:t>
            </w:r>
          </w:p>
        </w:tc>
      </w:tr>
    </w:tbl>
    <w:p>
      <w:pPr>
        <w:pStyle w:val="StyleLeft0cmHanging2cm"/>
        <w:keepNext w:val="true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0"/>
      <w:gridCol w:w="5208"/>
    </w:tblGrid>
    <w:tr>
      <w:trPr>
        <w:trHeight w:val="300" w:hRule="atLeast"/>
      </w:trPr>
      <w:tc>
        <w:tcPr>
          <w:tcW w:w="443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20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9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7-03T02:38:00Z</dcterms:modified>
  <cp:revision>2</cp:revision>
  <dc:subject>Beauty Services</dc:subject>
  <dc:title>33198 Apply hairdressing services to meet commercial workplace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HITO">
    <vt:lpwstr>HITO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47-773474745-3839</vt:lpwstr>
  </property>
  <property fmtid="{D5CDD505-2E9C-101B-9397-08002B2CF9AE}" pid="10" name="_dlc_DocIdItemGuid">
    <vt:lpwstr>28536bbd-71ae-402e-9599-4a90bf8b77eb</vt:lpwstr>
  </property>
  <property fmtid="{D5CDD505-2E9C-101B-9397-08002B2CF9AE}" pid="11" name="_dlc_DocIdUrl">
    <vt:lpwstr>https://nzqa.sharepoint.com/sites/dmsTEO6047/_layouts/15/DocIdRedir.aspx?ID=6047-773474745-3839, 6047-773474745-3839</vt:lpwstr>
  </property>
</Properties>
</file>