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foundations of hair desig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People credited with this unit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scribe how client requirements and physical factors influence finished styles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monstrate knowledge of the bones of the head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monstrate knowledge of placement to create volume, curl and direction,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scribe the parts of hair sculp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Describe how client requirements and physical factors influence finished sty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Face and head shape, profile, and body proportions are described in terms of their influence on hairsty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ven face shapes; profiles including – concave, convex, straight, low forehead, protruding chin; body proportions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ust include but is not limited to – neck, ears, stature and height; lifesty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ir tendencies are described in terms of their influence on finished sty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irline, crown, nape growth, natural partings, curl movement, texture, ethnic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utcome 2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Demonstrate knowledge of the bones of the hea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bones of the head are named and located in relation to each oth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bones of the head are described in terms of their influence on hair desig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facial features, head size and shap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>Demonstrate knowledge of placement to create volume, curl and dire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0" w:hanging="1130"/>
        <w:rPr>
          <w:rFonts w:cs="Arial"/>
        </w:rPr>
      </w:pPr>
      <w:r>
        <w:rPr>
          <w:rFonts w:cs="Arial"/>
        </w:rPr>
        <w:t>Range</w:t>
        <w:tab/>
        <w:t>must include bala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 range of different types of volume are described in terms of their influence on finished styl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3.2</w:t>
        <w:tab/>
        <w:t>Types of movement and direction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directional placement, curl direction, base shapes and the influence on movement and dire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3.3</w:t>
        <w:tab/>
        <w:t>A range of tools are identified and described that are used to create volume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409"/>
        <w:rPr>
          <w:rFonts w:cs="Arial"/>
        </w:rPr>
      </w:pPr>
      <w:r>
        <w:rPr>
          <w:rFonts w:cs="Arial"/>
        </w:rPr>
        <w:tab/>
        <w:t>curl and dire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must include but is not limited to – a range of brushes, heated tools, rollers and ro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the parts of hair sculpt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Range</w:t>
        <w:tab/>
        <w:t>hair sculpting may include – pin curls and finger wav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parts of hair sculpting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ve pattern (crest, trough, circle), direction (clockwise, anti-clockwise), placement (all pin curl stems, base shapes and curl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3203 replaced unit standard 2871, unit standard 2880, unit standard 25076, and unit standard 2507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0"/>
      <w:gridCol w:w="5208"/>
    </w:tblGrid>
    <w:tr>
      <w:trPr>
        <w:trHeight w:val="300" w:hRule="atLeast"/>
      </w:trPr>
      <w:tc>
        <w:tcPr>
          <w:tcW w:w="443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20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0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8:00Z</dcterms:created>
  <dc:creator>NZ Qualifications Authority</dc:creator>
  <dc:description/>
  <cp:keywords/>
  <dc:language>en-US</dc:language>
  <cp:lastModifiedBy>Christopher Allen</cp:lastModifiedBy>
  <cp:lastPrinted>2010-06-05T07:16:00Z</cp:lastPrinted>
  <dcterms:modified xsi:type="dcterms:W3CDTF">2023-07-03T02:38:00Z</dcterms:modified>
  <cp:revision>2</cp:revision>
  <dc:subject>Beauty Services</dc:subject>
  <dc:title>33204 Demonstrate knowledge of the foundations of hair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38</vt:lpwstr>
  </property>
  <property fmtid="{D5CDD505-2E9C-101B-9397-08002B2CF9AE}" pid="9" name="_dlc_DocIdItemGuid">
    <vt:lpwstr>08f8c649-c635-48b7-9b30-b819e1d4b77d</vt:lpwstr>
  </property>
  <property fmtid="{D5CDD505-2E9C-101B-9397-08002B2CF9AE}" pid="10" name="_dlc_DocIdUrl">
    <vt:lpwstr>https://nzqa.sharepoint.com/sites/dmsTEO6047/_layouts/15/DocIdRedir.aspx?ID=6047-773474745-3838, 6047-773474745-3838</vt:lpwstr>
  </property>
</Properties>
</file>