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mmon scalp conditions and skin irregular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learners in the hairdressing industry wishing to gain knowledge of common scalp condition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can</w:t>
            </w:r>
            <w:r>
              <w:rPr>
                <w:rFonts w:cs="Arial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scribe common scalp condition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/>
              <w:t xml:space="preserve">demonstrate knowledge of </w:t>
            </w:r>
            <w:r>
              <w:rPr>
                <w:rFonts w:cs="Arial"/>
              </w:rPr>
              <w:t>skin irregularities,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describe legislative requirements for contagious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190477"/>
      <w:bookmarkStart w:id="1" w:name="_Hlk87191983"/>
      <w:bookmarkEnd w:id="0"/>
      <w:r>
        <w:rPr>
          <w:rFonts w:cs="Arial"/>
          <w:b/>
          <w:bCs/>
          <w:szCs w:val="24"/>
        </w:rPr>
        <w:t>Guidance Information</w:t>
      </w:r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2" w:name="_Hlk87190477"/>
      <w:bookmarkStart w:id="3" w:name="_Hlk87190477"/>
      <w:bookmarkEnd w:id="3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color w:val="000000"/>
        </w:rPr>
        <w:tab/>
        <w:t>Legislative requirements</w:t>
      </w:r>
      <w:r>
        <w:rPr>
          <w:rFonts w:cs="Arial"/>
          <w:color w:val="000000"/>
        </w:rPr>
        <w:t xml:space="preserve"> refer to the obligations of the employer and/or employee under the Health and Safety at Work Act 2015 and </w:t>
      </w:r>
      <w:r>
        <w:rPr>
          <w:rFonts w:cs="Arial"/>
        </w:rPr>
        <w:t>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This standard is primarily intended for use in hairdressing sal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In this unit standard all information provided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vidence </w:t>
      </w:r>
      <w:r>
        <w:rPr/>
        <w:t xml:space="preserve">for assessment against this </w:t>
      </w:r>
      <w:r>
        <w:rPr>
          <w:rFonts w:cs="Arial"/>
          <w:color w:val="000000"/>
        </w:rPr>
        <w:t>unit standard</w:t>
      </w:r>
      <w:r>
        <w:rPr/>
        <w:t xml:space="preserve"> may be </w:t>
      </w:r>
      <w:r>
        <w:rPr>
          <w:rFonts w:cs="Arial"/>
          <w:color w:val="000000"/>
        </w:rPr>
        <w:t>gathered via case studies including one contagious scalp condition and two non-contagious scalp condi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Describe common scalp condi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on contagious conditions of the scalp are described in terms of cause, symptoms and treatment advice.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on contagious conditions include but are not limited to – pediculosis capitis (head lice), tinea capitis (ringworm)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treatment advice includes – when to seek medical advic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2552" w:hanging="567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cause, symptoms and treatment advice may include but is not limited to – the way the condition is spread, hair and scalp analysis, home hair recommendations, maintenance advic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1.2 </w:t>
        <w:tab/>
        <w:t>Common non-contagious conditions of the scalp are described in terms of cause, symptoms and treatment advice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– psoriasis, sebaceous cyst, dry dandruff; 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–oily dandruff, seborrhoea.</w:t>
      </w:r>
    </w:p>
    <w:p>
      <w:pPr>
        <w:pStyle w:val="Normal"/>
        <w:tabs>
          <w:tab w:val="clear" w:pos="720"/>
          <w:tab w:val="left" w:pos="241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1.3 </w:t>
        <w:tab/>
        <w:t>Common non-contagious hair loss conditions of the scalp are described in terms of cause, symptoms and treatment advic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androgenic alopecia in men and women, traction alopecia, trichotillomania, diffuse hair los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skin irregularitie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kin irregularities that may indicate the presence of malignant growths are identified and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les, melanoma, dry scaly skin patches, warts;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two irregularities is requir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anner for bringing skin irregularities that may indicate the presence of malignant growths to the client’s attention is describ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being sensitive to the client’s possible reactions and feelings, recommendation to monitor skin colour changes, recommendation to monitor growth of irregularities, recommendation to seek medical opin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Describe legislative requirements for contagious condi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ssential health precautions needed to prevent spread of contagious conditions are describ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anitising of contaminated equipment is describ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0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5T07:16:00Z</cp:lastPrinted>
  <dcterms:modified xsi:type="dcterms:W3CDTF">2023-07-03T02:38:00Z</dcterms:modified>
  <cp:revision>2</cp:revision>
  <dc:subject>Beauty Services</dc:subject>
  <dc:title>33205 Demonstrate knowledge of common scalp conditions and skin irregular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43</vt:lpwstr>
  </property>
  <property fmtid="{D5CDD505-2E9C-101B-9397-08002B2CF9AE}" pid="9" name="_dlc_DocIdItemGuid">
    <vt:lpwstr>1437fea8-7120-42b8-83ba-1e2ddfeb8ee4</vt:lpwstr>
  </property>
  <property fmtid="{D5CDD505-2E9C-101B-9397-08002B2CF9AE}" pid="10" name="_dlc_DocIdUrl">
    <vt:lpwstr>https://nzqa.sharepoint.com/sites/dmsTEO6047/_layouts/15/DocIdRedir.aspx?ID=6047-773474745-3843, 6047-773474745-3843</vt:lpwstr>
  </property>
</Properties>
</file>