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 a petrochemical emergency response tea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(either paid or volunteer) who may have to respond to petrochemical emergencies as a member of an emergency response team at a petrochemical worksite, or as a member of a fire and rescue servic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assess petrochemical emergency; select and apply petrochemical emergency strategies and tactics; lead petrochemical emergency control operations; and ensure that recovery actions can proceed for petrochemical emergency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Generic Fire Figh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/>
        <w:t xml:space="preserve">Recommended: Unit 14898, </w:t>
      </w:r>
      <w:r>
        <w:rPr>
          <w:i/>
          <w:iCs/>
        </w:rPr>
        <w:t>Exercise initial command and control at fuel fires</w:t>
      </w:r>
      <w:r>
        <w:rPr/>
        <w:t xml:space="preserve">; and Unit 3272, </w:t>
      </w:r>
      <w:r>
        <w:rPr>
          <w:i/>
          <w:iCs/>
        </w:rPr>
        <w:t>Wear and operate breathing apparatus in general emergencies</w:t>
      </w:r>
      <w:r>
        <w:rPr/>
        <w:t>; or demonstrate equivalent knowledge and ski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3</w:t>
      </w:r>
      <w:r>
        <w:rPr>
          <w:rFonts w:cs="Arial"/>
          <w:i/>
        </w:rPr>
        <w:tab/>
        <w:t>Fire and rescue service provider’s requirements</w:t>
      </w:r>
      <w:r>
        <w:rPr>
          <w:rFonts w:cs="Arial"/>
        </w:rPr>
        <w:t xml:space="preserve"> or </w:t>
      </w:r>
      <w:r>
        <w:rPr>
          <w:rFonts w:cs="Arial"/>
          <w:i/>
          <w:iCs/>
        </w:rPr>
        <w:t>Standard Operating Procedures</w:t>
      </w:r>
      <w:r>
        <w:rPr>
          <w:rFonts w:cs="Arial"/>
        </w:rPr>
        <w:t xml:space="preserve"> (SOPs) refer to policies and procedures on safety and operation set down by each fire and rescue service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this unit standard may take place under real or practical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ll aspects of assessment against this unit standard must comply with the Health and Safety in Employment Act 1992, Occupational Safety and Health Service guidelines, and their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Emergencies covered by this unit standard could include fires, gas releases, spills, and rescu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4253" w:leader="none"/>
        </w:tabs>
        <w:outlineLvl w:val="0"/>
        <w:rPr>
          <w:rFonts w:cs="Arial"/>
        </w:rPr>
      </w:pPr>
      <w:r>
        <w:rPr>
          <w:rFonts w:cs="Arial"/>
        </w:rPr>
        <w:t>Assess petrochemical emergency.</w:t>
      </w:r>
    </w:p>
    <w:p>
      <w:pPr>
        <w:pStyle w:val="Normal"/>
        <w:keepNext w:val="true"/>
        <w:keepLines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situation is assessed in accordance with the fire and rescue service provider’s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e of incident, size and scale, complexity, resources, constrai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bjectives are set that meet the requirements of the assessed situ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tection requirements, rescue, containment and control of emerg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  <w:t>Select and apply petrochemical emergency strategies and tac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rategies are decided and the incident action plan is developed from all available data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lection of tactics is in accordance with emergency response pla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rol, containment, iso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Lead petrochemical emergency control oper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Lead initial response using equipment select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mmunication is maintained with team members for the duration of the operation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situation is reassessed and strategies and tactics are reviewed, and changes implemented, in response to incident variables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actics, progress, process contro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Ensure that recovery actions can proceed for petrochemical emergency oper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Hazards arising from the emergency are identifi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revention of ignition, containment of run off, containment of residual product, site security, environmental hazards, protection of evid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tatus of the incident and site are report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7416736" o:spid="shape_0" fillcolor="#a5a5a5" stroked="f" o:allowincell="f" style="position:absolute;margin-left:-75.55pt;margin-top:338.35pt;width:632.9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." trim="t" style="font-family:&quot;Arial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6:00Z</dcterms:modified>
  <cp:revision>2</cp:revision>
  <dc:subject>Fire and Rescue Services</dc:subject>
  <dc:title>3321 Lead a petrochemical emergency response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9b153eb9-b24f-4b30-b20b-ce4030ee51df</vt:lpwstr>
  </property>
</Properties>
</file>