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and apply knowledge of advanced hair cutt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This unit standard is for people in the hairdressing industry to further develop their skills in advanced hair cutting with scissors and razors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can, for hair cutting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cs="Arial"/>
              </w:rPr>
            </w:pPr>
            <w:r>
              <w:rPr/>
              <w:t xml:space="preserve">demonstrate </w:t>
            </w:r>
            <w:r>
              <w:rPr>
                <w:rFonts w:cs="Arial"/>
              </w:rPr>
              <w:t>knowledge of combining foundation forms, and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>demonstrate and apply knowledge of razor techniques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uty Services &gt; Hairdr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7021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</w:rPr>
      </w:pPr>
      <w:r>
        <w:rPr>
          <w:rFonts w:cs="Arial"/>
          <w:i/>
          <w:iCs/>
        </w:rPr>
        <w:tab/>
        <w:t>Legislative requirements</w:t>
      </w:r>
      <w:r>
        <w:rPr>
          <w:rFonts w:cs="Arial"/>
        </w:rPr>
        <w:t xml:space="preserve"> refer to the obligations of the employer and/or employee under the Health and Safety at Work Act 2015 and Health (Hairdressers) Regulations 1980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</w:rPr>
      </w:pPr>
      <w:r>
        <w:rPr>
          <w:color w:val="000000"/>
        </w:rPr>
        <w:t>2</w:t>
        <w:tab/>
        <w:t>In this unit standard all work must comply with legislative requirements and must ensure optimum hair condition and maximum client comfort at all tim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</w:r>
      <w:r>
        <w:rPr>
          <w:rFonts w:cs="Arial"/>
          <w:color w:val="000000"/>
        </w:rPr>
        <w:t xml:space="preserve">Essential underpinning skills and knowledge for this standard are covered by Unit </w:t>
      </w:r>
      <w:r>
        <w:rPr/>
        <w:t xml:space="preserve">2884, </w:t>
      </w:r>
      <w:r>
        <w:rPr>
          <w:i/>
          <w:iCs/>
        </w:rPr>
        <w:t>Cut hair into foundation forms with scissors and clipper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</w:rPr>
      </w:pPr>
      <w:r>
        <w:rPr>
          <w:rFonts w:cs="Arial"/>
        </w:rPr>
        <w:t>Demonstrate knowledge of combining foundation forms for hair cut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combination of at least two from the following – solid form, increase layer, graduation, uniform layer, blend using clippers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ab/>
        <w:t>three different combinations are requir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The foundation forms are identified and described in terms of their exterior design line and interior texture and move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Design principles are identified for each combination foundation form haircut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 xml:space="preserve">design principles include but are not limited to </w:t>
      </w:r>
      <w:r>
        <w:rPr>
          <w:rFonts w:cs="Arial"/>
          <w:bCs/>
        </w:rPr>
        <w:t xml:space="preserve">– </w:t>
      </w:r>
      <w:r>
        <w:rPr>
          <w:rFonts w:cs="Arial"/>
        </w:rPr>
        <w:t>texture, shape, balance, lines, projection, angles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  <w:t>1.3</w:t>
        <w:tab/>
        <w:t>The distribution of hair is explained in terms of haircutting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 xml:space="preserve">distribution includes but is not limited to </w:t>
      </w:r>
      <w:r>
        <w:rPr>
          <w:rFonts w:cs="Arial"/>
          <w:bCs/>
        </w:rPr>
        <w:t xml:space="preserve">– </w:t>
      </w:r>
      <w:r>
        <w:rPr>
          <w:rFonts w:cs="Arial"/>
        </w:rPr>
        <w:t>natural fall, vertical, horizontal, diagonal, over-directio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monstrate knowledge of razor techniques for haircutt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 xml:space="preserve">must include but are not limited to </w:t>
      </w:r>
      <w:r>
        <w:rPr>
          <w:rFonts w:cs="Arial"/>
          <w:bCs/>
        </w:rPr>
        <w:t xml:space="preserve">– </w:t>
      </w:r>
      <w:r>
        <w:rPr>
          <w:rFonts w:cs="Arial"/>
        </w:rPr>
        <w:t>long taper, short taper, blunt cut, texturizing,</w:t>
      </w:r>
      <w:r>
        <w:rPr/>
        <w:t xml:space="preserve"> </w:t>
      </w:r>
      <w:r>
        <w:rPr>
          <w:rFonts w:cs="Arial"/>
        </w:rPr>
        <w:t>peeling, slithering, clipping, slic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Razor techniques ar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 xml:space="preserve">2.2 </w:t>
        <w:tab/>
        <w:t>Hair and scalp analysis is explained in terms of the choice of razor techniqu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porosity, elasticity, texture, density, length, growth patter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 xml:space="preserve">2.3 </w:t>
        <w:tab/>
        <w:t>Other factors that could be identified through a hair and scalp analysis are explained in terms of how they affect the choice of razor techniqu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may include but is not limited to – scalp condi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Outcome 3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  <w:t>Apply knowledge of razor techniques to cut hai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  <w:t>Range</w:t>
        <w:tab/>
        <w:t>may include but is not limited to – long taper, short taper, blunt cut, texturising, peeling, slithering, clipping, slicing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  <w:tab/>
        <w:t>evidence is required for a minimum of three techniques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  <w:tab/>
        <w:t>demonstration may take place using a mannequi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  <w:t>3.1</w:t>
        <w:tab/>
        <w:t>Tools are assembled to match requirements for each razor techniqu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  <w:t>3.2</w:t>
        <w:tab/>
        <w:t>Razor techniques are used to achieve desired cutting outcom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pBdr>
          <w:top w:val="single" w:sz="24" w:space="1" w:color="C0C0C0"/>
        </w:pBd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bookmarkStart w:id="0" w:name="_Hlk87184805"/>
            <w:bookmarkStart w:id="1" w:name="_Hlk87184322"/>
            <w:bookmarkEnd w:id="0"/>
            <w:bookmarkEnd w:id="1"/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33210 replaced unit standard 2885 and unit standard 28837.</w:t>
            </w:r>
          </w:p>
        </w:tc>
      </w:tr>
    </w:tbl>
    <w:p>
      <w:pPr>
        <w:pStyle w:val="StyleLeft0cmHanging2cm"/>
        <w:keepNext w:val="tru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ne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Toi Mai Workforce Development Council </w:t>
      </w:r>
      <w:hyperlink r:id="rId3">
        <w:r>
          <w:rPr>
            <w:rStyle w:val="InternetLink"/>
          </w:rPr>
          <w:t>qualifications@toimai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76"/>
      <w:gridCol w:w="5162"/>
    </w:tblGrid>
    <w:tr>
      <w:trPr>
        <w:trHeight w:val="300" w:hRule="atLeast"/>
      </w:trPr>
      <w:tc>
        <w:tcPr>
          <w:tcW w:w="447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oi Mai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7</w:t>
          </w:r>
        </w:p>
      </w:tc>
      <w:tc>
        <w:tcPr>
          <w:tcW w:w="516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3214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toimai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2:39:00Z</dcterms:created>
  <dc:creator>NZ Qualifications Authority</dc:creator>
  <dc:description/>
  <cp:keywords/>
  <dc:language>en-US</dc:language>
  <cp:lastModifiedBy>Christopher Allen</cp:lastModifiedBy>
  <cp:lastPrinted>2010-06-05T07:16:00Z</cp:lastPrinted>
  <dcterms:modified xsi:type="dcterms:W3CDTF">2023-07-03T02:39:00Z</dcterms:modified>
  <cp:revision>2</cp:revision>
  <dc:subject>Beauty Services</dc:subject>
  <dc:title>33214 Demonstrate and apply knowledge of advanced hair cut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898A5FEBA0E94EB0B6509800D221D6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47-773474745-3847</vt:lpwstr>
  </property>
  <property fmtid="{D5CDD505-2E9C-101B-9397-08002B2CF9AE}" pid="9" name="_dlc_DocIdItemGuid">
    <vt:lpwstr>3f29a346-7264-40e0-86c5-2eb028b72b26</vt:lpwstr>
  </property>
  <property fmtid="{D5CDD505-2E9C-101B-9397-08002B2CF9AE}" pid="10" name="_dlc_DocIdUrl">
    <vt:lpwstr>https://nzqa.sharepoint.com/sites/dmsTEO6047/_layouts/15/DocIdRedir.aspx?ID=6047-773474745-3847, 6047-773474745-3847</vt:lpwstr>
  </property>
</Properties>
</file>