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air trends of the 20th cent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is a theory-based unit standard for learners in the hairdressing industry wishing to gain knowledge of the history of hair trend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identify and describe hair trends from the 20</w:t>
            </w:r>
            <w:r>
              <w:rPr>
                <w:vertAlign w:val="superscript"/>
              </w:rPr>
              <w:t>th</w:t>
            </w:r>
            <w:r>
              <w:rPr/>
              <w:t xml:space="preserve"> century and their relevance to </w:t>
            </w:r>
            <w:r>
              <w:rPr>
                <w:rFonts w:cs="Arial"/>
              </w:rPr>
              <w:t>current fashion trends,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describe the cultural significance of traditional hairstyle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190477"/>
      <w:bookmarkStart w:id="1" w:name="_Hlk87191983"/>
      <w:bookmarkEnd w:id="0"/>
      <w:r>
        <w:rPr>
          <w:rFonts w:cs="Arial"/>
          <w:b/>
          <w:bCs/>
          <w:szCs w:val="24"/>
        </w:rPr>
        <w:t>Guidance Information</w:t>
      </w:r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87190477"/>
      <w:bookmarkStart w:id="3" w:name="_Hlk87190477"/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None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4" w:name="_Hlk87191079"/>
      <w:r>
        <w:rPr>
          <w:b/>
          <w:bCs/>
          <w:sz w:val="28"/>
        </w:rPr>
        <w:t>Outcomes and performance criteria</w:t>
      </w:r>
      <w:bookmarkEnd w:id="4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rPr>
          <w:rFonts w:cs="Arial"/>
        </w:rPr>
      </w:pPr>
      <w:r>
        <w:rPr>
          <w:rFonts w:cs="Arial"/>
        </w:rPr>
        <w:t>Identify and describe hair trends from the 20th century and their relevance to current fashion tren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must include one example from each time period – 1920-1930, 1940-1950, 1960-1970, 1980-1990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Hair and fashion design from the 20th century is identified in terms of styling and hair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ir trends from the 20th century are described in terms of their influence on past and current tre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2552" w:hanging="2220"/>
        <w:rPr>
          <w:rFonts w:cs="Arial"/>
        </w:rPr>
      </w:pPr>
      <w:r>
        <w:rPr>
          <w:rFonts w:cs="Arial"/>
        </w:rPr>
        <w:tab/>
        <w:t>Range</w:t>
        <w:tab/>
        <w:t>evidence is required of current trends and influences for each time peri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Describe the cultural significance of traditional hairsty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raditional hairstyles of selected cultural groups are described in terms of their cultural significanc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– Māori, Pasifika and one other broad cultural grou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5" w:name="_Hlk87184805"/>
            <w:bookmarkStart w:id="6" w:name="_Hlk87184322"/>
            <w:bookmarkEnd w:id="5"/>
            <w:bookmarkEnd w:id="6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91.</w:t>
            </w:r>
          </w:p>
        </w:tc>
      </w:tr>
    </w:tbl>
    <w:p>
      <w:pPr>
        <w:pStyle w:val="StyleLeft0cmHanging2cm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1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21-03-23T04:50:00Z</cp:lastPrinted>
  <dcterms:modified xsi:type="dcterms:W3CDTF">2023-07-03T02:39:00Z</dcterms:modified>
  <cp:revision>2</cp:revision>
  <dc:subject>Beauty Services</dc:subject>
  <dc:title>33218 Demonstrate knowledge of hair trends of the 20th cen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21</vt:lpwstr>
  </property>
  <property fmtid="{D5CDD505-2E9C-101B-9397-08002B2CF9AE}" pid="9" name="_dlc_DocIdItemGuid">
    <vt:lpwstr>fc024758-c9c2-444b-842f-16605a868390</vt:lpwstr>
  </property>
  <property fmtid="{D5CDD505-2E9C-101B-9397-08002B2CF9AE}" pid="10" name="_dlc_DocIdUrl">
    <vt:lpwstr>https://nzqa.sharepoint.com/sites/dmsTEO6047/_layouts/15/DocIdRedir.aspx?ID=6047-773474745-3821, 6047-773474745-3821</vt:lpwstr>
  </property>
</Properties>
</file>