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87357369"/>
            <w:r>
              <w:rPr>
                <w:b/>
                <w:bCs/>
              </w:rPr>
              <w:t>Perform a full-head highlighting and toning service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/>
              <w:t>People credited with this unit standard can:</w:t>
            </w:r>
          </w:p>
          <w:p>
            <w:pPr>
              <w:pStyle w:val="Normal"/>
              <w:numPr>
                <w:ilvl w:val="0"/>
                <w:numId w:val="2"/>
              </w:numPr>
              <w:ind w:left="686" w:hanging="322"/>
              <w:rPr/>
            </w:pPr>
            <w:r>
              <w:rPr>
                <w:rFonts w:cs="Arial"/>
                <w:szCs w:val="24"/>
              </w:rPr>
              <w:t>complete an in-depth consultation for a highlighting and toning servi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2" w:leader="none"/>
              </w:tabs>
              <w:rPr/>
            </w:pPr>
            <w:r>
              <w:rPr/>
              <w:t>prepare to highlight and tone a full head of hai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2" w:leader="none"/>
              </w:tabs>
              <w:rPr/>
            </w:pPr>
            <w:r>
              <w:rPr/>
              <w:t>highlight a full head of hai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2" w:leader="none"/>
              </w:tabs>
              <w:rPr/>
            </w:pPr>
            <w:r>
              <w:rPr>
                <w:rFonts w:cs="Arial"/>
              </w:rPr>
              <w:t>tone a full head of highlights,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2" w:leader="none"/>
              </w:tabs>
              <w:rPr/>
            </w:pPr>
            <w:r>
              <w:rPr>
                <w:rFonts w:cs="Arial"/>
              </w:rPr>
              <w:t>complete the service experienc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8849, </w:t>
            </w:r>
            <w:r>
              <w:rPr>
                <w:i/>
                <w:iCs/>
              </w:rPr>
              <w:t>Demonstrate knowledge of the hair lightening and toning process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6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iCs/>
          <w:szCs w:val="24"/>
        </w:rPr>
        <w:tab/>
        <w:t>A</w:t>
      </w:r>
      <w:r>
        <w:rPr>
          <w:rFonts w:eastAsia="Calibri" w:cs="Arial"/>
          <w:i/>
          <w:szCs w:val="24"/>
        </w:rPr>
        <w:t xml:space="preserve"> commercially acceptable timeframe </w:t>
      </w:r>
      <w:r>
        <w:rPr>
          <w:rFonts w:eastAsia="Calibri" w:cs="Arial"/>
          <w:szCs w:val="24"/>
        </w:rPr>
        <w:t>varies for different hairdressing services.  Times reflect performance required to support a commercial salon’s profit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requirements</w:t>
      </w:r>
      <w:r>
        <w:rPr>
          <w:rFonts w:cs="Arial"/>
        </w:rPr>
        <w:t xml:space="preserve"> mean the practices prescribed by management as being the quality standards for client contact and work organisation for a particular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 full head of highlights using lightening and toning products must be completed to commercially acceptable standards.  Techniques and materials may include – use of mesh, foils, weaving, balayage, free h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use of toning for this unit standard may either enhance or correct the colour t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</w:r>
      <w:r>
        <w:rPr>
          <w:rFonts w:cs="Arial"/>
          <w:color w:val="000000"/>
        </w:rPr>
        <w:t xml:space="preserve">Other essential underpinning skills and knowledge for this standard are covered by Unit 33222, </w:t>
      </w:r>
      <w:r>
        <w:rPr>
          <w:rFonts w:cs="Arial"/>
          <w:i/>
          <w:iCs/>
          <w:color w:val="000000"/>
        </w:rPr>
        <w:t>Demonstrate knowledge of foundation hair colouring services</w:t>
      </w:r>
      <w:r>
        <w:rPr>
          <w:rFonts w:cs="Arial"/>
          <w:color w:val="000000"/>
        </w:rPr>
        <w:t xml:space="preserve">, and Unit </w:t>
      </w:r>
      <w:r>
        <w:rPr>
          <w:szCs w:val="24"/>
        </w:rPr>
        <w:t xml:space="preserve">33224, </w:t>
      </w:r>
      <w:r>
        <w:rPr>
          <w:i/>
          <w:iCs/>
          <w:szCs w:val="24"/>
        </w:rPr>
        <w:t>Demonstrate knowledge of colour correction and additive removal for hair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Complete an in-depth consultation for a highlighting and toning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0" w:hanging="1130"/>
        <w:rPr>
          <w:rFonts w:cs="Arial"/>
        </w:rPr>
      </w:pPr>
      <w:r>
        <w:rPr>
          <w:rFonts w:cs="Arial"/>
        </w:rPr>
        <w:t>1.1</w:t>
        <w:tab/>
        <w:t>Client service outcome is identified and confirmed in consultation with the cli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0" w:hanging="1130"/>
        <w:rPr>
          <w:rFonts w:cs="Arial"/>
        </w:rPr>
      </w:pPr>
      <w:r>
        <w:rPr>
          <w:rFonts w:cs="Arial"/>
        </w:rPr>
        <w:t>1.2</w:t>
        <w:tab/>
        <w:t>Evidence is obtained of a preliminary strand test and an allergy test having been previously carried out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0" w:hanging="1130"/>
        <w:rPr>
          <w:rFonts w:cs="Arial"/>
        </w:rPr>
      </w:pPr>
      <w:r>
        <w:rPr>
          <w:rFonts w:cs="Arial"/>
        </w:rPr>
        <w:t>1.3</w:t>
        <w:tab/>
        <w:t>Hair type and scalp condition is identified in terms of requirements of proposed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porosity, elasticity, texture, density, length, colour depth, reflect, percentage of white, movement, growth patterns, previous chemical treatments, conditions including contagious and non-contagious, external factors that can affect the hair and sk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Prepare to highlight and tone a full head of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techniques and products to be used are selected in accordance with hair and scalp analysis and confirmed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lient is protected for the required service in accordance with manufacturer’s instructions and the expectations of the sal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 allergy test is carried out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Hair is prepared for highlighting in accordance with manufacturer's instructions, technique to be used, and confirmed service outcome, and necessary equipment is assembl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Highlight a full head of h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Highlighting products are measured and mixed in accordance with manufacturer'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ighlighting materials and products are applied to the hair to produce confirmed service outcome and cause minimum discomfort to the client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– safe handling of highlighting ai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veloper strength is selected to ensure even processing of the highligh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Hair is highlighted using selected techniqu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Highlighting application is completed within a commercially acceptable timefra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completion of performance criteria 3.2 and 3.3 is included within the timefra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Highlighting products are monitored and processed in accordance with manufacturer's instructions and confirmed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The highlighting materials and product are removed from the hair in accordance with manufacturer'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one a full head of highligh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oner is selected according to the undertone achieved and confirmed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Hair is prepared ensuring maximum hair and scalp protection and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includes – allergy tes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3</w:t>
        <w:tab/>
        <w:t>Toner is mixed and measured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4</w:t>
        <w:tab/>
        <w:t>Toner is applied and processed in accordance with manufacturer’s instructions and confirmed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Hair is toned from roots to en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Toner is removed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Colour result is confirmed as meeting consultation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Complete the service experi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Hair is prepared for the following finishing service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low dr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Home haircare advice is given, including a selection of products from a professional range, and key ingredients, features and benefits, and application method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but is not limited to – shampoo, conditioner, treatment, styling and finishing products; hair maintenance advice relevant to the service outcome, opportunity to reboo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3</w:t>
        <w:tab/>
        <w:t>Client history is updat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5.4</w:t>
        <w:tab/>
        <w:t xml:space="preserve">Tools and equipment are sanitised and maintained in accordance with </w:t>
      </w:r>
      <w:bookmarkStart w:id="1" w:name="_Hlk94779457"/>
      <w:r>
        <w:rPr>
          <w:rFonts w:cs="Arial"/>
          <w:color w:val="000000"/>
        </w:rPr>
        <w:t>workplace requirements, and manufacturer’s instructions</w:t>
      </w:r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The work areas are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313.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6"/>
      <w:gridCol w:w="5162"/>
    </w:tblGrid>
    <w:tr>
      <w:trPr>
        <w:trHeight w:val="300" w:hRule="atLeast"/>
      </w:trPr>
      <w:tc>
        <w:tcPr>
          <w:tcW w:w="447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16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765"/>
    </w:tblGrid>
    <w:tr>
      <w:trPr/>
      <w:tc>
        <w:tcPr>
          <w:tcW w:w="4873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765" w:type="dxa"/>
          <w:tcBorders/>
        </w:tcPr>
        <w:p>
          <w:pPr>
            <w:pStyle w:val="Normal"/>
            <w:jc w:val="right"/>
            <w:rPr/>
          </w:pPr>
          <w:r>
            <w:rPr/>
            <w:t>33219 version 1</w:t>
          </w:r>
        </w:p>
      </w:tc>
    </w:tr>
    <w:tr>
      <w:trPr/>
      <w:tc>
        <w:tcPr>
          <w:tcW w:w="487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65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7-03T02:39:00Z</dcterms:modified>
  <cp:revision>2</cp:revision>
  <dc:subject>Beauty Services</dc:subject>
  <dc:title>33219 Perform a full-head highlighting and toning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573</vt:lpwstr>
  </property>
  <property fmtid="{D5CDD505-2E9C-101B-9397-08002B2CF9AE}" pid="3" name="IsApplication">
    <vt:lpwstr>0</vt:lpwstr>
  </property>
  <property fmtid="{D5CDD505-2E9C-101B-9397-08002B2CF9AE}" pid="4" name="ProviderID">
    <vt:lpwstr>6047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42</vt:lpwstr>
  </property>
  <property fmtid="{D5CDD505-2E9C-101B-9397-08002B2CF9AE}" pid="9" name="_dlc_DocIdItemGuid">
    <vt:lpwstr>8c23e8dd-7b51-4c8e-860e-3d7807d0a343</vt:lpwstr>
  </property>
  <property fmtid="{D5CDD505-2E9C-101B-9397-08002B2CF9AE}" pid="10" name="_dlc_DocIdUrl">
    <vt:lpwstr>https://nzqa.sharepoint.com/sites/dmsTEO6047/_layouts/15/DocIdRedir.aspx?ID=6047-773474745-3842, 6047-773474745-3842</vt:lpwstr>
  </property>
  <property fmtid="{D5CDD505-2E9C-101B-9397-08002B2CF9AE}" pid="11" name="display_urn:schemas-microsoft-com:office:office#Editor">
    <vt:lpwstr>Portal_DMS_API_Prod</vt:lpwstr>
  </property>
</Properties>
</file>