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rdinate petrochemical emergenc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lan and implement strategy and tactics to control petrochemical emergencies; manage and control resources; command Team Leaders; monitor overall progress of the incident; and maintain resources and control meas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Generic Fire Figh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321, </w:t>
            </w:r>
            <w:r>
              <w:rPr>
                <w:i/>
                <w:iCs/>
              </w:rPr>
              <w:t>Lead a petrochemical emergency response team</w:t>
            </w:r>
            <w:r>
              <w:rPr/>
              <w:t xml:space="preserve">; Unit 29553, </w:t>
            </w:r>
            <w:r>
              <w:rPr>
                <w:bCs/>
                <w:i/>
                <w:iCs/>
              </w:rPr>
              <w:t>Demonstrate operational knowledge of New Zealand’s Coordinated Incident Management System functions and structure</w:t>
            </w:r>
            <w:r>
              <w:rPr/>
              <w:t xml:space="preserve">; and Unit 29554, </w:t>
            </w:r>
            <w:r>
              <w:rPr>
                <w:i/>
                <w:iCs/>
              </w:rPr>
              <w:t>Apply operational knowledge of New Zealand’s Coordinated Incident Management System,</w:t>
            </w:r>
            <w:r>
              <w:rPr/>
              <w:t xml:space="preserve">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Cs/>
        </w:rPr>
        <w:t>2</w:t>
      </w:r>
      <w:r>
        <w:rPr>
          <w:rFonts w:cs="Arial"/>
          <w:i/>
        </w:rPr>
        <w:tab/>
        <w:t>Fire and rescue service provider’s requirements</w:t>
      </w:r>
      <w:r>
        <w:rPr>
          <w:rFonts w:cs="Arial"/>
        </w:rPr>
        <w:t xml:space="preserve"> or </w:t>
      </w:r>
      <w:r>
        <w:rPr>
          <w:rFonts w:cs="Arial"/>
          <w:i/>
          <w:iCs/>
        </w:rPr>
        <w:t>Standard Operating Procedures</w:t>
      </w:r>
      <w:r>
        <w:rPr>
          <w:rFonts w:cs="Arial"/>
        </w:rPr>
        <w:t xml:space="preserve"> (SOPs) refer to policies and procedures on safety and operation set down by each fire and rescue service employer or host organis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Assessment against this unit standard must comply with the Health and Safety in Employment Act 1992, OSH guidelines, and their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The following reference applies to this unit standard: </w:t>
      </w:r>
      <w:r>
        <w:rPr>
          <w:rFonts w:cs="Arial"/>
          <w:i/>
        </w:rPr>
        <w:t xml:space="preserve">The New Zealand Coordinated Incident Management System </w:t>
      </w:r>
      <w:r>
        <w:rPr>
          <w:rFonts w:cs="Arial"/>
        </w:rPr>
        <w:t>(CIMS), 1998, New Zealand Fire Service Commission.  This reference is available from the NZFS, PO Box 2133, Wellington 614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3119" w:leader="none"/>
          <w:tab w:val="left" w:pos="3686" w:leader="none"/>
          <w:tab w:val="left" w:pos="4253" w:leader="none"/>
        </w:tabs>
        <w:outlineLvl w:val="0"/>
        <w:rPr>
          <w:rFonts w:cs="Arial"/>
        </w:rPr>
      </w:pPr>
      <w:r>
        <w:rPr>
          <w:rFonts w:cs="Arial"/>
        </w:rPr>
        <w:t>Plan and implement strategy and tactics to control petrochemical emergencies.</w:t>
      </w:r>
    </w:p>
    <w:p>
      <w:pPr>
        <w:pStyle w:val="Normal"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3119" w:leader="none"/>
          <w:tab w:val="left" w:pos="3686" w:leader="none"/>
          <w:tab w:val="left" w:pos="4253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ctics and strategies are developed as required by the emergency response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ctics and strategies promoting suppression and control are in accordance with the nature of the emergency and the resources availabl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identified and secured in accordance with the emergency objectiv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ersonnel and equipment needs, timing and availability of resourc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afety and welfare of personnel and servicing of equipment are implemented as required by the emergency response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-to-ground communication systems are established as required by the emergency response pla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Incident priorities are established in accordance with the requirements of the fire and rescue service provid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ponse to life, property, continued s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Changes in the status of the emergency are reported to management as required by the emergency response pla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urrent emergency status, potential emergency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and control resour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ssessment of resource requirements allows incident control to be achieved in accordance with the organisation’s safety requirements and SO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Monitoring of resource usage is carried out throughout the incident and allows action to be taken in accordance with the organisation’s safety requirements and SOP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ugment or re-deplo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outlineLvl w:val="0"/>
        <w:rPr>
          <w:rFonts w:cs="Arial"/>
        </w:rPr>
      </w:pPr>
      <w:r>
        <w:rPr>
          <w:rFonts w:cs="Arial"/>
        </w:rPr>
        <w:t>Command Team Lead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The interpretation of requirements and instructions from management are communicated to emergency teams and are in accordance with the management’s and emergency plan objectiv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rew tasking optimises the experience and training of crews in relation to the nature of the emergency in accordance with the SO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Coordination of the efforts of teams promotes progress towards incident control in accordance with SO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onitor overall progress of the inciden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Effect of the chosen strategy is monitored on an ongoing basis throughout the operation in accordance with SO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Anticipation of changes in the status of the emergency allows their effect on the incident control strategy to be assessed in accordance with SOP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bCs/>
        </w:rPr>
        <w:t>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Maintain resources and control meas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Fire fighting and safety resources are maintained in accordance with the requirements of the fire and rescue service provid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– to foam, hose, personnel, suitable safety equipment to comply with site and regulatory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ontrol measures are maintained throughout the incident in accordance with the requirements of the fire and rescue service provid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IMS process is being fully maintained with evidential handovers; or agencies not using the CIMS process are to demonstrate incident control and handove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All aspects of environmental controls are maintained to meet relevant local and central governmental acts and by-law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b/>
          <w:b/>
          <w:bCs/>
          <w:color w:val="FF0000"/>
        </w:rPr>
      </w:pPr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2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57606267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1125"/>
        </w:tabs>
        <w:ind w:left="112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1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6:00Z</dcterms:modified>
  <cp:revision>2</cp:revision>
  <dc:subject>Fire and Rescue Services</dc:subject>
  <dc:title>3322 Coordinate petrochemical emergenc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e1d5131e-ad8a-488a-8e88-1588588a7c3e</vt:lpwstr>
  </property>
</Properties>
</file>