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1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y oxidative colour to and remove it from the hair and scalp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learners to further develop their skills in colour application and removal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repare client for application of colouring service,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mix and apply the colour product,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remove </w:t>
            </w:r>
            <w:r>
              <w:rPr>
                <w:rFonts w:cs="Arial"/>
                <w:bCs/>
              </w:rPr>
              <w:t xml:space="preserve">oxidative </w:t>
            </w:r>
            <w:r>
              <w:rPr/>
              <w:t>colouring product from hair and scalp,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omplete the service experie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/>
        <w:t>1</w:t>
        <w:tab/>
        <w:t>Definitions</w:t>
      </w:r>
    </w:p>
    <w:p>
      <w:pPr>
        <w:pStyle w:val="Normal"/>
        <w:ind w:left="567" w:hanging="567"/>
        <w:rPr/>
      </w:pPr>
      <w:r>
        <w:rPr>
          <w:i/>
        </w:rPr>
        <w:tab/>
      </w:r>
      <w:r>
        <w:rPr>
          <w:iCs/>
        </w:rPr>
        <w:t xml:space="preserve">A </w:t>
      </w:r>
      <w:r>
        <w:rPr>
          <w:i/>
        </w:rPr>
        <w:t>commercially acceptable</w:t>
      </w:r>
      <w:r>
        <w:rPr/>
        <w:t xml:space="preserve"> </w:t>
      </w:r>
      <w:r>
        <w:rPr>
          <w:i/>
        </w:rPr>
        <w:t>timeframe</w:t>
      </w:r>
      <w:r>
        <w:rPr/>
        <w:t xml:space="preserve"> varies for different hairdressing services.  Times reflect performance required to support a commercial salon’s profitability.  This timeframe will reflect industry standards and will be stipulated to the candidate by the assess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</w:r>
      <w:r>
        <w:rPr>
          <w:rFonts w:cs="Arial"/>
          <w:i/>
        </w:rPr>
        <w:t>Legislative requirements</w:t>
      </w:r>
      <w:r>
        <w:rPr>
          <w:rFonts w:cs="Arial"/>
        </w:rPr>
        <w:t xml:space="preserve"> refer to the obligations of the employer and/or employee under the Health and Safety at Work Act 2015 and Health (Hairdressers) Regulations 1980.</w:t>
      </w:r>
    </w:p>
    <w:p>
      <w:pPr>
        <w:pStyle w:val="Normal"/>
        <w:ind w:left="567" w:hanging="567"/>
        <w:rPr/>
      </w:pPr>
      <w:r>
        <w:rPr>
          <w:i/>
        </w:rPr>
        <w:tab/>
        <w:t xml:space="preserve">Stylist </w:t>
      </w:r>
      <w:r>
        <w:rPr/>
        <w:t>must be fully qualified in hairdressing and have the expertise to consult and select colour and developer for the client being used for assess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Workplace requirements </w:t>
      </w:r>
      <w:r>
        <w:rPr>
          <w:rFonts w:cs="Arial"/>
          <w:iCs/>
        </w:rPr>
        <w:t>mean the practices prescribed by management as being the quality standards for client contact and work organisation for a particular sal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567"/>
        <w:rPr/>
      </w:pPr>
      <w:r>
        <w:rPr/>
        <w:t>2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</w:t>
        <w:tab/>
        <w:t>Range</w:t>
      </w:r>
    </w:p>
    <w:p>
      <w:pPr>
        <w:pStyle w:val="Normal"/>
        <w:ind w:left="567" w:hanging="0"/>
        <w:rPr/>
      </w:pPr>
      <w:r>
        <w:rPr/>
        <w:t>Application and removal of oxidative colouring product for at least one retouch and one full head colou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</w:t>
        <w:tab/>
        <w:t>Colouring products to be used will have been pre-selected by a styli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Prepare client for application of colouring ser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Stylist is consulted and colour selected and application process is confirm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ab/>
        <w:t>Range</w:t>
        <w:tab/>
        <w:t>colour selection, developer, application techniqu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An allergy test is carried out on client in accordance with manufacturer's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equired equipment and tools are selec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– bowls; tint brush; sectioning comb; sectioning clips; colouring tools; towels, apron, gloves and cape;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4</w:t>
        <w:tab/>
        <w:t>The client is protected for the required service in accordance with manufacturer’s instructions and the expectations of the salon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5</w:t>
        <w:tab/>
        <w:t>Hair is prepared for colouring in accordance with manufacturer’s instructions and confirmed outcom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Mix and apply the colouring produ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</w:rPr>
        <w:t>2.1</w:t>
        <w:tab/>
      </w:r>
      <w:r>
        <w:rPr>
          <w:rFonts w:cs="Arial"/>
          <w:color w:val="000000"/>
        </w:rPr>
        <w:t>Hair colour and developer are measured, mixed, and applied in consultation with stylist, following manufacturer’s instructions, and in accordance with confirmed outcom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ust include – retouch or full head application and a commercially current colouring service using a variety of colouring products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en coverage, maximum hair protec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</w:rPr>
        <w:t>2.2</w:t>
        <w:tab/>
        <w:t>Colour is processed in accordance with client’s history and stylist and manufacturer's instructions</w:t>
      </w:r>
      <w:r>
        <w:rPr>
          <w:rFonts w:cs="Arial"/>
          <w:color w:val="000000"/>
        </w:rPr>
        <w:t xml:space="preserve"> to maximise ultimate hair protection and cond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ab/>
        <w:t>Range</w:t>
        <w:tab/>
        <w:t xml:space="preserve">may include </w:t>
      </w:r>
      <w:r>
        <w:rPr>
          <w:rFonts w:cs="Arial"/>
        </w:rPr>
        <w:t xml:space="preserve">– </w:t>
      </w:r>
      <w:r>
        <w:rPr>
          <w:rFonts w:cs="Arial"/>
          <w:color w:val="000000"/>
        </w:rPr>
        <w:t>confirmation from styli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emove oxidative colouring product from hair and scalp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lour is removed and conditioned in accordance with stylist and manufacturer's instruc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pplication, processing and removal of the colouring service is completed within a timeframe agreed with styli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Complete the service experie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Hair is prepared for the following finishing serv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blow d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4.2</w:t>
        <w:tab/>
        <w:t>Home haircare advice is provided consistent with client’s hair type and completed serv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intenance advice and product recommend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Client history is updat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Tools and equipment are sanitis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The work areas are cleaned and tidi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33221, and unit standard 33222 replaced unit standard 19791, unit standard 19792, unit standard 25789, and unit standard 2883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6"/>
      <w:gridCol w:w="5162"/>
    </w:tblGrid>
    <w:tr>
      <w:trPr>
        <w:trHeight w:val="300" w:hRule="atLeast"/>
      </w:trPr>
      <w:tc>
        <w:tcPr>
          <w:tcW w:w="447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516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2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9:00Z</dcterms:created>
  <dc:creator>NZ Qualifications Authority</dc:creator>
  <dc:description/>
  <cp:keywords/>
  <dc:language>en-US</dc:language>
  <cp:lastModifiedBy>Christopher Allen</cp:lastModifiedBy>
  <cp:lastPrinted>2010-06-05T07:16:00Z</cp:lastPrinted>
  <dcterms:modified xsi:type="dcterms:W3CDTF">2023-07-03T02:39:00Z</dcterms:modified>
  <cp:revision>2</cp:revision>
  <dc:subject>Beauty Services</dc:subject>
  <dc:title>33220 Apply oxidative colour to and remove it from the hair and sca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851</vt:lpwstr>
  </property>
  <property fmtid="{D5CDD505-2E9C-101B-9397-08002B2CF9AE}" pid="9" name="_dlc_DocIdItemGuid">
    <vt:lpwstr>25693349-38fb-4251-95d7-110789bb059d</vt:lpwstr>
  </property>
  <property fmtid="{D5CDD505-2E9C-101B-9397-08002B2CF9AE}" pid="10" name="_dlc_DocIdUrl">
    <vt:lpwstr>https://nzqa.sharepoint.com/sites/dmsTEO6047/_layouts/15/DocIdRedir.aspx?ID=6047-773474745-3851, 6047-773474745-3851</vt:lpwstr>
  </property>
</Properties>
</file>