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lour correction and additive removal for h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in the hairdressing industry to develop knowledge and skills in completing colour corrections for hair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can </w:t>
            </w:r>
            <w:r>
              <w:rPr/>
              <w:t>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ind w:left="418" w:hanging="360"/>
              <w:rPr>
                <w:rFonts w:cs="Arial"/>
              </w:rPr>
            </w:pPr>
            <w:r>
              <w:rPr>
                <w:rFonts w:cs="Arial"/>
              </w:rPr>
              <w:t xml:space="preserve">hair colouring problems,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ind w:left="418" w:hanging="360"/>
              <w:rPr>
                <w:rFonts w:cs="Arial"/>
              </w:rPr>
            </w:pPr>
            <w:r>
              <w:rPr>
                <w:rFonts w:cs="Arial"/>
              </w:rPr>
              <w:t>additives in h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3222, </w:t>
            </w:r>
            <w:r>
              <w:rPr>
                <w:i/>
                <w:iCs/>
              </w:rPr>
              <w:t>Demonstrate knowledge of foundation hair colouring services</w:t>
            </w:r>
            <w:r>
              <w:rPr/>
              <w:t xml:space="preserve">, and </w:t>
            </w:r>
            <w:r>
              <w:rPr>
                <w:rFonts w:cs="Arial"/>
                <w:color w:val="000000"/>
              </w:rPr>
              <w:t xml:space="preserve">Unit </w:t>
            </w:r>
            <w:r>
              <w:rPr/>
              <w:t xml:space="preserve">28849, </w:t>
            </w:r>
            <w:r>
              <w:rPr>
                <w:i/>
                <w:iCs/>
              </w:rPr>
              <w:t>Demonstrate knowledge of the hair lightening and toning process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vidence for outcome 1 should be gathered through case studies covering the range of colour problems and corr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  <w:szCs w:val="24"/>
        </w:rPr>
        <w:t>Demonstrate knowledge of hair colouring probl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blems may include but are not limited to – incorrect colour reflect, incorrect level, banding, insufficient coverage and colour fading.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Hair colouring problems and their causes are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rrective techniques and products to be used are select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nderlining pigment and/or reflect is described for each level of base sh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olour wheel is used to identify the colour required to correct the underlying reflect pig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dditives in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must include – analine derivative, and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color w:val="000000"/>
        </w:rPr>
        <w:tab/>
        <w:t>at least one of – mineral deposit, metallic substances, vegetable additiv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ineral deposits include – chlorine build-up, cop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ditives in hair are described in terms of method of identification and typ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identification includes – visual and physical hair analysis and/or strand test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options in relation to hair services when additives are present are explained in terms of restrictions and possibilities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options for removing additives from hair are identified and explained in accordance with manufacturer’s instructions where appropriat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but is not limited to</w:t>
      </w:r>
      <w:r>
        <w:rPr/>
        <w:t xml:space="preserve"> </w:t>
      </w:r>
      <w:r>
        <w:rPr>
          <w:rFonts w:cs="Arial"/>
        </w:rPr>
        <w:t>– analine derivativ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hemical action of removal product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– reduction and oxid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83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5316"/>
    </w:tblGrid>
    <w:tr>
      <w:trPr>
        <w:trHeight w:val="300" w:hRule="atLeast"/>
      </w:trPr>
      <w:tc>
        <w:tcPr>
          <w:tcW w:w="460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31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39:00Z</dcterms:modified>
  <cp:revision>2</cp:revision>
  <dc:subject>Beauty Services</dc:subject>
  <dc:title>33224 Demonstrate knowledge of colour correction and additive removal for 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44</vt:lpwstr>
  </property>
  <property fmtid="{D5CDD505-2E9C-101B-9397-08002B2CF9AE}" pid="9" name="_dlc_DocIdItemGuid">
    <vt:lpwstr>b4cc1284-12ec-413e-a08c-9e64f183d2a8</vt:lpwstr>
  </property>
  <property fmtid="{D5CDD505-2E9C-101B-9397-08002B2CF9AE}" pid="10" name="_dlc_DocIdUrl">
    <vt:lpwstr>https://nzqa.sharepoint.com/sites/dmsTEO6047/_layouts/15/DocIdRedir.aspx?ID=6047-773474745-3844, 6047-773474745-3844</vt:lpwstr>
  </property>
</Properties>
</file>