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 with chemical reformation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entry level learners who work under supervision in the hairdressing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ssist with chemical reformation services, an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plete the service experie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112366234"/>
            <w:bookmarkEnd w:id="0"/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3223, </w:t>
            </w:r>
            <w:bookmarkStart w:id="1" w:name="_Hlk88821573"/>
            <w:r>
              <w:rPr>
                <w:i/>
                <w:iCs/>
              </w:rPr>
              <w:t>Demonstrate knowledge of the effect of chemical processes on hair texture</w:t>
            </w:r>
            <w:r>
              <w:rPr/>
              <w:t>, or</w:t>
            </w:r>
            <w:r>
              <w:rPr>
                <w:i/>
                <w:iCs/>
              </w:rPr>
              <w:t xml:space="preserve"> </w:t>
            </w:r>
            <w:r>
              <w:rPr/>
              <w:t>demonstrate equivalent knowledge and skills</w:t>
            </w:r>
            <w:bookmarkEnd w:id="1"/>
            <w:r>
              <w:rPr/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2" w:name="_Hlk87191983"/>
      <w:r>
        <w:rPr>
          <w:rFonts w:cs="Arial"/>
          <w:b/>
          <w:bCs/>
          <w:szCs w:val="24"/>
        </w:rPr>
        <w:t>Guidance Information</w:t>
      </w:r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egislative requirements</w:t>
      </w:r>
      <w:r>
        <w:rPr>
          <w:rFonts w:cs="Arial"/>
        </w:rPr>
        <w:t xml:space="preserve"> refer to the obligations of the employer and/or employee under the Health and Safety at Work Act 2015 and Health (Hairdressers) Regulations 198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tylist</w:t>
      </w:r>
      <w:r>
        <w:rPr>
          <w:rFonts w:cs="Arial"/>
        </w:rPr>
        <w:t xml:space="preserve"> must be fully qualified in hairdressing and have the expertise to undertake chemical reformation for the client being used for assess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orkplace requirements</w:t>
      </w:r>
      <w:r>
        <w:rPr>
          <w:rFonts w:cs="Arial"/>
        </w:rPr>
        <w:t xml:space="preserve"> mean the practices prescribed by management as being the quality standards for client contact and work organisation for a particular sal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 this unit standard all work must comply with legislative requirements and must ensure optimum hair condition and client comfor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utcome 1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Assist with chemical reformation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Range</w:t>
        <w:tab/>
        <w:t>may include but is not limited to – application and/or neutralising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 xml:space="preserve">may include – either permanent wave or permanent or protein-based chemical straightening servic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ab/>
        <w:t>a minimum of two chemical reformation serv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Equipment and products required for the service are prepared for the stylis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may include but is not limited to – trolley set-up with equipment and produ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Client is protected for the required service in accordance with manufacturer’s instructions and the expectations of the salon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Hair is prepared in accordance with manufacturer and stylist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The tasks specified by the stylist are undertaken in accordance with the manufacturer and stylist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Complete the service experi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Hair is prepared for the following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may include but is not limited to – blow d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Home haircare product type and maintenance advice is provided consistent with client’s hair type and completed serv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Client history is updat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Tools and equipment are sanitised in accordance with workplace and requirements, and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2.5</w:t>
        <w:tab/>
        <w:t>The work areas are cleaned and tidied in accordance with workplac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  <w:bookmarkStart w:id="3" w:name="_Hlk87184322"/>
      <w:bookmarkStart w:id="4" w:name="_Hlk87184322"/>
      <w:bookmarkEnd w:id="4"/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5" w:name="_Hlk87184805"/>
            <w:bookmarkEnd w:id="5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839.</w:t>
            </w:r>
          </w:p>
        </w:tc>
      </w:tr>
    </w:tbl>
    <w:p>
      <w:pPr>
        <w:pStyle w:val="Normal"/>
        <w:rPr/>
      </w:pPr>
      <w:r>
        <w:rPr/>
      </w:r>
      <w:bookmarkStart w:id="6" w:name="_Hlk87184322"/>
      <w:bookmarkStart w:id="7" w:name="_Hlk87184322"/>
      <w:bookmarkEnd w:id="7"/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2"/>
      <w:gridCol w:w="5316"/>
    </w:tblGrid>
    <w:tr>
      <w:trPr>
        <w:trHeight w:val="300" w:hRule="atLeast"/>
      </w:trPr>
      <w:tc>
        <w:tcPr>
          <w:tcW w:w="4602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316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3225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9:00Z</dcterms:created>
  <dc:creator>NZ Qualifications Authority</dc:creator>
  <dc:description/>
  <cp:keywords/>
  <dc:language>en-US</dc:language>
  <cp:lastModifiedBy>Christopher Allen</cp:lastModifiedBy>
  <cp:lastPrinted>2016-08-09T08:38:00Z</cp:lastPrinted>
  <dcterms:modified xsi:type="dcterms:W3CDTF">2023-07-03T02:39:00Z</dcterms:modified>
  <cp:revision>2</cp:revision>
  <dc:subject>Beauty Services</dc:subject>
  <dc:title>33225 Assist with chemical reformation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573</vt:lpwstr>
  </property>
  <property fmtid="{D5CDD505-2E9C-101B-9397-08002B2CF9AE}" pid="3" name="IsApplication">
    <vt:lpwstr>0</vt:lpwstr>
  </property>
  <property fmtid="{D5CDD505-2E9C-101B-9397-08002B2CF9AE}" pid="4" name="ProviderID">
    <vt:lpwstr>6047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28</vt:lpwstr>
  </property>
  <property fmtid="{D5CDD505-2E9C-101B-9397-08002B2CF9AE}" pid="9" name="_dlc_DocIdItemGuid">
    <vt:lpwstr>ce91ff72-0ad1-4697-850a-f441b8070320</vt:lpwstr>
  </property>
  <property fmtid="{D5CDD505-2E9C-101B-9397-08002B2CF9AE}" pid="10" name="_dlc_DocIdUrl">
    <vt:lpwstr>https://nzqa.sharepoint.com/sites/dmsTEO6047/_layouts/15/DocIdRedir.aspx?ID=6047-773474745-3828, 6047-773474745-3828</vt:lpwstr>
  </property>
  <property fmtid="{D5CDD505-2E9C-101B-9397-08002B2CF9AE}" pid="11" name="display_urn:schemas-microsoft-com:office:office#Editor">
    <vt:lpwstr>Portal_DMS_API_Prod</vt:lpwstr>
  </property>
</Properties>
</file>