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a range of integrated cutting techniques to create a contemporary haircu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in the hairdressing industry to develop skills in contemporary cutting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complete an in-depth consultation and prepare for a contemporary haircut service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cut hair using integrated cutting techniques to complete a contemporary haircut, and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/>
            </w:pPr>
            <w:r>
              <w:rPr/>
              <w:t>complete the service experi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  <w:color w:val="000000"/>
        </w:rPr>
        <w:tab/>
        <w:t>Legislative requirements</w:t>
      </w:r>
      <w:r>
        <w:rPr>
          <w:rFonts w:cs="Arial"/>
          <w:color w:val="000000"/>
        </w:rPr>
        <w:t xml:space="preserve"> refer to the obligations of the employer and/or employee under the Health and Safety at Work Act 2015 and </w:t>
      </w:r>
      <w:r>
        <w:rPr>
          <w:rFonts w:cs="Arial"/>
        </w:rPr>
        <w:t>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i/>
          <w:iCs/>
          <w:color w:val="000000"/>
        </w:rPr>
        <w:t xml:space="preserve">Sectioned </w:t>
      </w:r>
      <w:r>
        <w:rPr>
          <w:rFonts w:cs="Arial"/>
          <w:color w:val="000000"/>
        </w:rPr>
        <w:t>and ‘zoned’ may be used interchangeab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requirements</w:t>
      </w:r>
      <w:r>
        <w:rPr>
          <w:rFonts w:cs="Arial"/>
        </w:rPr>
        <w:t xml:space="preserve"> mean the practices prescribed by management as being the quality standards for client contact and work organisation for a particular sal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Practical evidence for this standard must be directly observed by an assessor on live mod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Fonts w:cs="Arial"/>
          <w:color w:val="000000"/>
        </w:rPr>
        <w:t xml:space="preserve">Essential underpinning skills and knowledge for this standard are covered by Unit </w:t>
      </w:r>
      <w:r>
        <w:rPr>
          <w:rFonts w:cs="Arial"/>
        </w:rPr>
        <w:t xml:space="preserve">2884, </w:t>
      </w:r>
      <w:r>
        <w:rPr>
          <w:rFonts w:cs="Arial"/>
          <w:i/>
          <w:iCs/>
        </w:rPr>
        <w:t>Cut hair into foundation forms with scissors and clipp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Complete an in-depth consultation and prepare for a contemporary haircut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rvice outcome is identified and confirmed in consultation with the client, and client is protected for the required service in accordance with the expectations of the salon environ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consultation must include – pre-quoting (time, money), service journey, time allowances, mainten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hair and scalp are analy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porosity, elasticity, texture, density, length, scalp conditions, growth patterns, medical or other factors that can affect the hair and ski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Combined cutting techniques are selected to meet the confirmed service outcome.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</w:tabs>
        <w:rPr>
          <w:rFonts w:cs="Arial"/>
        </w:rPr>
      </w:pPr>
      <w:r>
        <w:rPr>
          <w:rFonts w:cs="Arial"/>
        </w:rPr>
        <w:t>Cut hair using integrated techniques to complete a contemporary haircu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Range </w:t>
        <w:tab/>
        <w:t>full head of hair must be cut into a new shape;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integrated cutting techniques must include combination of any forms, symmetrical or asymmetrical design lines, and texturizing;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haircut and professional finish must be completed within one hour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tting method and technique are selected to match requirements of the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t least three different techniqu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Tools are assembled to meet requirements of selected cutting techniques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Hair is sectioned and correct guidelines are established and follow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Haircut is cross-checked to meet requirements of the confirmed service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ntemporary haircut is completed to meet confirmed service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includes finish to professional standard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ab/>
        <w:t>may include product application and personalising of the haircut, but not restyling and/or reshap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the service experi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Home haircare advice is given and is consistent with client’s hair type and service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includes but is not limited to – product recommendations and maintenance advice, opportunity to rebook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160" w:hanging="2160"/>
        <w:rPr>
          <w:rFonts w:cs="Arial"/>
        </w:rPr>
      </w:pPr>
      <w:r>
        <w:rPr>
          <w:rFonts w:cs="Arial"/>
        </w:rPr>
        <w:t>3.2</w:t>
        <w:tab/>
        <w:t>Client history is updat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3.3 </w:t>
        <w:tab/>
        <w:t xml:space="preserve">Tools and equipment are sanitised and maintained in accordance with workplace requirements, and manufacturer’s instructions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ust include – safe blade dispos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work areas are cleaned and tidied in accordance with safe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0"/>
      <w:gridCol w:w="5208"/>
    </w:tblGrid>
    <w:tr>
      <w:trPr>
        <w:trHeight w:val="300" w:hRule="atLeast"/>
      </w:trPr>
      <w:tc>
        <w:tcPr>
          <w:tcW w:w="443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20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2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9:00Z</dcterms:created>
  <dc:creator>NZ Qualifications Authority</dc:creator>
  <dc:description/>
  <cp:keywords/>
  <dc:language>en-US</dc:language>
  <cp:lastModifiedBy>Christopher Allen</cp:lastModifiedBy>
  <cp:lastPrinted>2021-09-07T02:06:00Z</cp:lastPrinted>
  <dcterms:modified xsi:type="dcterms:W3CDTF">2023-07-03T02:39:00Z</dcterms:modified>
  <cp:revision>2</cp:revision>
  <dc:subject>Beauty Services</dc:subject>
  <dc:title>33227 Apply a range of integrated cutting techniques to create a contemporary hairc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30</vt:lpwstr>
  </property>
  <property fmtid="{D5CDD505-2E9C-101B-9397-08002B2CF9AE}" pid="9" name="_dlc_DocIdItemGuid">
    <vt:lpwstr>098a940c-bc4d-426b-a976-977a2f9cec5f</vt:lpwstr>
  </property>
  <property fmtid="{D5CDD505-2E9C-101B-9397-08002B2CF9AE}" pid="10" name="_dlc_DocIdUrl">
    <vt:lpwstr>https://nzqa.sharepoint.com/sites/dmsTEO6047/_layouts/15/DocIdRedir.aspx?ID=6047-773474745-3830, 6047-773474745-3830</vt:lpwstr>
  </property>
</Properties>
</file>