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design fundamentals to create plans for constructing hairsty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This unit standard is for people in the hairdressing industry to further develop their hairstyl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can create a plan for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 particular hairstyle,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color w:val="000000"/>
              </w:rPr>
            </w:pPr>
            <w:r>
              <w:rPr>
                <w:color w:val="000000"/>
              </w:rPr>
              <w:t>a hairstyle to complement an individual cl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20279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Design principles</w:t>
      </w:r>
      <w:r>
        <w:rPr>
          <w:rFonts w:cs="Arial"/>
          <w:color w:val="000000"/>
        </w:rPr>
        <w:t xml:space="preserve"> include – line, form, texture and colour, proportion, and bal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at Work Act 2015 and </w:t>
      </w:r>
      <w:r>
        <w:rPr>
          <w:rFonts w:cs="Arial"/>
        </w:rPr>
        <w:t>Health (Hairdressers) Regulations 1980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ectioning</w:t>
      </w:r>
      <w:r>
        <w:rPr>
          <w:rFonts w:cs="Arial"/>
          <w:color w:val="000000"/>
        </w:rPr>
        <w:t xml:space="preserve"> can also be called zo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i/>
          <w:color w:val="000000"/>
        </w:rPr>
        <w:tab/>
      </w:r>
      <w:r>
        <w:rPr>
          <w:rFonts w:cs="Arial"/>
          <w:iCs/>
          <w:color w:val="000000"/>
        </w:rPr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 xml:space="preserve">Essential underpinning skills and knowledge for this standard are covered by standard </w:t>
      </w:r>
      <w:r>
        <w:rPr>
          <w:rFonts w:cs="Arial"/>
        </w:rPr>
        <w:t xml:space="preserve">Unit 33204, </w:t>
      </w:r>
      <w:r>
        <w:rPr>
          <w:rFonts w:cs="Arial"/>
          <w:i/>
          <w:iCs/>
        </w:rPr>
        <w:t>Demonstrate knowledge of the foundations of hair design,</w:t>
      </w:r>
      <w:r>
        <w:rPr>
          <w:rFonts w:cs="Arial"/>
        </w:rPr>
        <w:t xml:space="preserve"> and Unit 33228, </w:t>
      </w:r>
      <w:r>
        <w:rPr>
          <w:rFonts w:cs="Arial"/>
          <w:i/>
          <w:iCs/>
        </w:rPr>
        <w:t>Demonstrate knowledge of hair design elements and princi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1" w:name="_Hlk87202811"/>
      <w:r>
        <w:rPr>
          <w:b/>
          <w:bCs/>
          <w:sz w:val="28"/>
        </w:rPr>
        <w:t>Outcomes and performance criteria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Create a plan for a particular hairsty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2552"/>
        <w:contextualSpacing/>
        <w:rPr>
          <w:rFonts w:cs="Arial"/>
        </w:rPr>
      </w:pPr>
      <w:r>
        <w:rPr>
          <w:rFonts w:cs="Arial"/>
        </w:rPr>
        <w:t>Range</w:t>
        <w:tab/>
        <w:t>hairstyle can be any of – blow drying, setting, and/or cutting</w:t>
      </w:r>
      <w:r>
        <w:rPr/>
        <w:t xml:space="preserve"> </w:t>
      </w:r>
      <w:r>
        <w:rPr>
          <w:rFonts w:cs="Arial"/>
        </w:rPr>
        <w:t>on long hai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1.1</w:t>
        <w:tab/>
        <w:t>Desired hairstyle is selected and design principles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1.2</w:t>
        <w:tab/>
        <w:t>Desired style is planned to meet hairstyle outcom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 must include – sequence of construction, hair preparation, sectioning, tools, techniques, placement of techniques, produc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1.3</w:t>
        <w:tab/>
        <w:t>Plan is created to meet the desired sty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Create a plan for a hairstyle to complement an individual cli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plan must be for a different style to that used for outcome 1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hairstyle can be any of – blow drying, setting, and/or cutting on long hair (or long hair, blow drying, setting, cutting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 xml:space="preserve">2.1 </w:t>
        <w:tab/>
        <w:t xml:space="preserve">Desired hairstyle is selected for the individual client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 xml:space="preserve">Range </w:t>
        <w:tab/>
        <w:t>includes but is not limited to – suiting the client’s facial features, bone structure, body proportions, hairlines, growth patter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 xml:space="preserve">2.2 </w:t>
        <w:tab/>
        <w:t>Design principles are identified in relation to the desired hairsty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 xml:space="preserve">2.3 </w:t>
        <w:tab/>
        <w:t>Plan is created to match the desired style outco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plan must include – sequence of construction, hair preparation, sectioning, tools, techniques, placement of techniques,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" w:name="_Hlk87203126"/>
      <w:bookmarkStart w:id="3" w:name="_Hlk87203126"/>
      <w:bookmarkEnd w:id="3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NZ Qualifications Authority</dc:creator>
  <dc:description/>
  <cp:keywords/>
  <dc:language>en-US</dc:language>
  <cp:lastModifiedBy>Christopher Allen</cp:lastModifiedBy>
  <cp:lastPrinted>2016-08-10T03:38:00Z</cp:lastPrinted>
  <dcterms:modified xsi:type="dcterms:W3CDTF">2023-07-03T02:40:00Z</dcterms:modified>
  <cp:revision>2</cp:revision>
  <dc:subject>Beauty Services</dc:subject>
  <dc:title>33229 Use design fundamentals to create plans for constructing hairsty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2</vt:lpwstr>
  </property>
  <property fmtid="{D5CDD505-2E9C-101B-9397-08002B2CF9AE}" pid="9" name="_dlc_DocIdItemGuid">
    <vt:lpwstr>b4b9ee12-1d25-4dc1-80cd-8ca0267cfa02</vt:lpwstr>
  </property>
  <property fmtid="{D5CDD505-2E9C-101B-9397-08002B2CF9AE}" pid="10" name="_dlc_DocIdUrl">
    <vt:lpwstr>https://nzqa.sharepoint.com/sites/dmsTEO6047/_layouts/15/DocIdRedir.aspx?ID=6047-773474745-3832, 6047-773474745-3832</vt:lpwstr>
  </property>
</Properties>
</file>