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salon support in a commercia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is a practical based unit standard for learners working or intending to work in a salon environ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in a salon environment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apply knowledge of personal hygiene, professional presentation and behaviour, and salon workplace requirements and procedure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assist with salon services and contribute to workflow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create appointments for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Sal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1983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alon </w:t>
      </w:r>
      <w:r>
        <w:rPr>
          <w:rFonts w:cs="Arial"/>
        </w:rPr>
        <w:t>refers to a hairdressing salon where the salon is registered under the Health (Registration of Premises) Regulations 1966 and has paying 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lon environment</w:t>
      </w:r>
      <w:r>
        <w:rPr>
          <w:rFonts w:cs="Arial"/>
        </w:rPr>
        <w:t xml:space="preserve"> may be a workplace and/or training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alon procedures </w:t>
      </w:r>
      <w:r>
        <w:rPr>
          <w:rFonts w:cs="Arial"/>
        </w:rPr>
        <w:t>refer to the documents and/or accepted work practices within the salon environment.  They may include instructions from senior co-work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Salon requirements</w:t>
      </w:r>
      <w:r>
        <w:rPr>
          <w:rFonts w:cs="Arial"/>
        </w:rPr>
        <w:t xml:space="preserve"> refers to industry and legislative requirements relevant to the type of salon, for example those contained in section 6 and 7 of the Health (Hairdressers) Regulations 1980, </w:t>
      </w:r>
      <w:r>
        <w:rPr/>
        <w:t>Safety Data Sheets (SDS), Privacy Act 2020, Consumer Guarantees Act 1993, Fair Trading Act 1986, and Hazardous Substances and New Organisms Act 1996,</w:t>
      </w:r>
      <w:r>
        <w:rPr>
          <w:bCs/>
        </w:rPr>
        <w:t xml:space="preserve"> </w:t>
      </w:r>
      <w:r>
        <w:rPr/>
        <w:t xml:space="preserve">Human Rights Act 1993, and Smoke-free Environments Act 1990; enterprise fire and emergency policies and procedures; </w:t>
      </w:r>
      <w:r>
        <w:rPr>
          <w:iCs/>
        </w:rPr>
        <w:t xml:space="preserve">Health (Registration of Premises) Regulations 1966, and </w:t>
      </w:r>
      <w:r>
        <w:rPr/>
        <w:t>Fire and Emergency New Zealand (Fire Safety, Evacuation Procedure, Evacuation Scheme) Regulations 201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requirements</w:t>
      </w:r>
      <w:r>
        <w:rPr>
          <w:rFonts w:cs="Arial"/>
        </w:rPr>
        <w:t xml:space="preserve"> 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Salon requirements must be adhered to for all aspects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interactions with clients, employer and co-workers (either face-to-face, by phone, by email or via text message) must display communication that is clear, polite and friendly, and body language that is appropriate and professio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will include evidence collected over a period of five consecutive scheduled working day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Cs w:val="24"/>
        </w:rPr>
      </w:pPr>
      <w:bookmarkStart w:id="1" w:name="_Hlk87191079"/>
      <w:r>
        <w:rPr>
          <w:b/>
          <w:bCs/>
          <w:sz w:val="28"/>
        </w:rPr>
        <w:t>Outcomes and performance criteria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160"/>
        <w:ind w:left="1123" w:hanging="1123"/>
        <w:contextualSpacing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160"/>
        <w:ind w:left="1123" w:hanging="1123"/>
        <w:contextualSpacing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spacing w:before="0" w:after="16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pply knowledge of personal hygiene and professional presentation in a sal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60"/>
        <w:contextualSpacing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60"/>
        <w:ind w:left="1123" w:hanging="1123"/>
        <w:contextualSpacing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lineRule="auto" w:line="25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1</w:t>
        <w:tab/>
        <w:t>Current fashion trends relevant to the type of salon service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lineRule="auto" w:line="25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2</w:t>
        <w:tab/>
        <w:t>Industry expectations and salon requirements for personal hygiene are demonst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2551" w:hanging="2551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includes but is not limited to – oral hygiene, hands, nails, body, feet, hair, body piercing, clothing, footwea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3</w:t>
        <w:tab/>
        <w:t>Self-styling techniques and presentation are used to promote current tren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60"/>
        <w:ind w:left="2552" w:hanging="2552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may include but is not limited to – hair, clothing, make-up.</w:t>
      </w:r>
    </w:p>
    <w:p>
      <w:pPr>
        <w:pStyle w:val="Normal"/>
        <w:spacing w:before="0" w:after="160"/>
        <w:ind w:left="1123" w:hanging="1123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60"/>
        <w:contextualSpacing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60"/>
        <w:ind w:left="1123" w:hanging="1123"/>
        <w:contextualSpacing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60"/>
        <w:ind w:left="1123" w:hanging="1123"/>
        <w:contextualSpacing/>
        <w:rPr>
          <w:rFonts w:eastAsia="Calibri" w:cs="Arial"/>
          <w:bCs/>
          <w:szCs w:val="24"/>
        </w:rPr>
      </w:pPr>
      <w:r>
        <w:rPr>
          <w:rFonts w:eastAsia="Calibri" w:cs="Arial"/>
          <w:bCs/>
          <w:szCs w:val="24"/>
        </w:rPr>
        <w:t>Apply knowledge of professional behaviour within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1</w:t>
        <w:tab/>
        <w:t>Professional code of ethics are identified and demonst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includes but is not limited to – industry codes of ethic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2</w:t>
        <w:tab/>
        <w:t>Own professional ethics are demonstrated to meet industry professional behavi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includes – cultural, safety, personal pract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3</w:t>
        <w:tab/>
        <w:t>Professional behaviours and cultural awareness contributing to a safe and supportive environment for co-workers and client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2550" w:hanging="255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must include – consideration of diversity, and physical and mental heal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pply knowledge of salon workplace requirement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dherence to workplace requirements are demonstrated in terms of service ethic and professional standards in a commercial sal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customer service, assisting other salon staff, verbal expression, body language, putting client needs first, client privac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r information and instructions are provided and presented in a manner appropriate to client and co-work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terruptions are handled in a manner that minimises disruption of client services in accordance with salon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nfidential client information is treated with discretion and stored in accordance with the Privacy Act 2020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Assist with salon services and contribute to workflow in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Needs of co-workers involved in providing salon services to clients are identified, prioritised and assistance is given in accordance with the salon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preparing service areas, preparing resources for salon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hen co-workers are providing services to clients and do not require assistance, tasks that require completion within the salon are identified, prioritised, and undertaken in accordance with the salon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cleaning, laundry, sweeping, other support du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Ways co-workers can assist a stylist are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– supporting the stylist to undertake other tasks or duti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Create appointments for services in the sal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face-to-face, by phone, email, 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ppointment is recorded in appointment system in accordance with salon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use of – manual system, computer-based syste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tails of required services are established through clear communication with the cli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clear professional communication includes but is not limited to – use of open-ended ques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Factors that may alter the timeframe for salon servic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ethods for identifying may include but are not limited to – questioning, active listening and observ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>5.4</w:t>
        <w:tab/>
        <w:t>Appointment is confirmed in accordance with salon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ethods of confirmation may include but are not limited to – completed appointment card, text message, email, phone cal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232 replaced unit standard 25435, unit standard 25438, unit standard 28843, and unit standard 288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3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0:00Z</dcterms:created>
  <dc:creator>NZ Qualifications Authority</dc:creator>
  <dc:description/>
  <cp:keywords/>
  <dc:language>en-US</dc:language>
  <cp:lastModifiedBy>Christopher Allen</cp:lastModifiedBy>
  <cp:lastPrinted>2016-08-10T03:38:00Z</cp:lastPrinted>
  <dcterms:modified xsi:type="dcterms:W3CDTF">2023-07-03T02:40:00Z</dcterms:modified>
  <cp:revision>2</cp:revision>
  <dc:subject>Beauty Services</dc:subject>
  <dc:title>33231 Provide salon support in a commerci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4</vt:lpwstr>
  </property>
  <property fmtid="{D5CDD505-2E9C-101B-9397-08002B2CF9AE}" pid="9" name="_dlc_DocIdItemGuid">
    <vt:lpwstr>7fdfaddf-7a02-4806-84e3-f4d0ee59cae3</vt:lpwstr>
  </property>
  <property fmtid="{D5CDD505-2E9C-101B-9397-08002B2CF9AE}" pid="10" name="_dlc_DocIdUrl">
    <vt:lpwstr>https://nzqa.sharepoint.com/sites/dmsTEO6047/_layouts/15/DocIdRedir.aspx?ID=6047-773474745-3834, 6047-773474745-3834</vt:lpwstr>
  </property>
</Properties>
</file>