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alon revenue and building a client ba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learners in the hairdressing industry who wish to develop skills and knowledge of running a hairdressing sal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describe strategies for building a salon client bas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>demonstrate knowledge of and calculate costs associated with the operation of a sal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Sal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191983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, Health (Hairdressers) Regulations 1980, </w:t>
      </w:r>
      <w:r>
        <w:rPr/>
        <w:t>Privacy Act 2020, Consumer Guarantees Act 1993, Fair Trading Act 1986, Hazardous Substances and New Organisms Act 1996,</w:t>
      </w:r>
      <w:r>
        <w:rPr>
          <w:bCs/>
        </w:rPr>
        <w:t xml:space="preserve"> </w:t>
      </w:r>
      <w:r>
        <w:rPr/>
        <w:t xml:space="preserve">Human Rights Act 1993, and Smoke-free Environments Act 1990; enterprise fire and emergency policies and procedures; </w:t>
      </w:r>
      <w:r>
        <w:rPr>
          <w:iCs/>
        </w:rPr>
        <w:t xml:space="preserve">Health (Registration of Premises) Regulations 1966, and </w:t>
      </w:r>
      <w:r>
        <w:rPr/>
        <w:t>Fire and Emergency New Zealand (Fire Safety, Evacuation Procedure, Evacuation Scheme) Regulations 2018, Safety Data Sheets (SDS)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 xml:space="preserve">Salon </w:t>
      </w:r>
      <w:r>
        <w:rPr>
          <w:rFonts w:cs="Arial"/>
        </w:rPr>
        <w:t>refers to a hairdressing salon where the salon is registered under the Health (Registration of Premises) Regulations 1966 and has paying clients. It may be a workplace and/or training salon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Salon requirements</w:t>
      </w:r>
      <w:r>
        <w:rPr>
          <w:rFonts w:cs="Arial"/>
        </w:rPr>
        <w:t xml:space="preserve"> refers to industry and legislative requirements relevant to the type of salon, for example those contained in section 6 and 7 of the Health (Hairdressers) Regulations 198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1" w:name="_Hlk87185302"/>
      <w:bookmarkStart w:id="2" w:name="_Hlk87191079"/>
      <w:bookmarkEnd w:id="1"/>
      <w:r>
        <w:rPr>
          <w:b/>
          <w:bCs/>
          <w:sz w:val="28"/>
        </w:rPr>
        <w:t>Outcomes and performance criteria</w:t>
      </w:r>
      <w:bookmarkEnd w:id="2"/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  <w:bookmarkStart w:id="3" w:name="_Hlk87185302"/>
      <w:bookmarkStart w:id="4" w:name="_Hlk87185302"/>
      <w:bookmarkEnd w:id="4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Describe strategies for building a salon client ba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trategies used within salons to build potential clients are identified and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500" w:hanging="150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 minimum of four strateg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5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trategies a stylist should implement to build their client base to contribute to the financial sustainability in the sal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500" w:hanging="15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 minimum of three strategies is require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strategies may include</w:t>
      </w:r>
      <w:r>
        <w:rPr/>
        <w:t xml:space="preserve"> </w:t>
      </w:r>
      <w:r>
        <w:rPr>
          <w:rFonts w:cs="Arial"/>
        </w:rPr>
        <w:t>– rebooking, reten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monstrate knowledge of and calculate costs associated with the operation of a sal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nnual and monthly overhead costs to run a salon are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alon overhead costs must include but are not limited to – rent, staff wages, training and development, utilities, salon products, internet, equipment upgra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lon services are explained in terms of their cos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444"/>
        <w:rPr>
          <w:rFonts w:cs="Arial"/>
        </w:rPr>
      </w:pPr>
      <w:r>
        <w:rPr>
          <w:rFonts w:cs="Arial"/>
        </w:rPr>
        <w:tab/>
        <w:t>Range</w:t>
        <w:tab/>
        <w:t>components must include but are not limited to – overhead costs, supplied services, equipment cost, staff co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3</w:t>
        <w:tab/>
        <w:t>Cost components are used to calculate prices of salon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onents must include but are not limited to – proportion of staff, salon, service, consumable cost components, mark-up/margi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87195274"/>
      <w:bookmarkStart w:id="6" w:name="_Hlk87195274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3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0:00Z</dcterms:created>
  <dc:creator>NZ Qualifications Authority</dc:creator>
  <dc:description/>
  <cp:keywords/>
  <dc:language>en-US</dc:language>
  <cp:lastModifiedBy>Christopher Allen</cp:lastModifiedBy>
  <cp:lastPrinted>2016-08-10T03:38:00Z</cp:lastPrinted>
  <dcterms:modified xsi:type="dcterms:W3CDTF">2023-07-03T02:40:00Z</dcterms:modified>
  <cp:revision>2</cp:revision>
  <dc:subject>Beauty Services</dc:subject>
  <dc:title>33233 Demonstrate knowledge of salon revenue and building a client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36</vt:lpwstr>
  </property>
  <property fmtid="{D5CDD505-2E9C-101B-9397-08002B2CF9AE}" pid="9" name="_dlc_DocIdItemGuid">
    <vt:lpwstr>678500f0-f3c6-4ec4-b9c1-946f25553c61</vt:lpwstr>
  </property>
  <property fmtid="{D5CDD505-2E9C-101B-9397-08002B2CF9AE}" pid="10" name="_dlc_DocIdUrl">
    <vt:lpwstr>https://nzqa.sharepoint.com/sites/dmsTEO6047/_layouts/15/DocIdRedir.aspx?ID=6047-773474745-3836, 6047-773474745-3836</vt:lpwstr>
  </property>
</Properties>
</file>