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bookmarkStart w:id="0" w:name="_Hlk112663402"/>
            <w:r>
              <w:rPr>
                <w:rFonts w:cs="Arial"/>
                <w:b/>
                <w:szCs w:val="24"/>
              </w:rPr>
              <w:t>Develop self-management and resilience strategies to maintain and/or improve own wellbeing</w:t>
            </w:r>
            <w:bookmarkEnd w:id="0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  <w:bCs/>
                <w:szCs w:val="24"/>
              </w:rPr>
              <w:t>develop self-management and resilience strategies to maintain and/or improve own wellbeing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ontent related to this unit standard may be of a highly personal nature. Full and clear consent of people should be obtained before they participate in any associated learning and assessment. All concerned with the teaching/learning and assessment relating to this unit standard need to be aware of, and respect, any issues of privacy and confidenti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Te Whare Tapa Whā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www.healthnavigator.org.nz/healthy-living/t/te-whare-tapa-whā-and-wellbeing/" \l ":~:text=What is te whare tapa whā%3F Te whare,house) is a symbol of these 4 dimensions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Te whare tapa whā and wellbeing | Health Navigator NZ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Fonofale – Mycare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360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Informal1"/>
        <w:ind w:left="720" w:hanging="72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7</w:t>
        <w:tab/>
        <w:t xml:space="preserve">For examples of self-management and resilience capabilities, refer to the </w:t>
      </w:r>
      <w:r>
        <w:rPr>
          <w:rFonts w:cs="Arial" w:ascii="Arial" w:hAnsi="Arial"/>
          <w:iCs/>
          <w:sz w:val="24"/>
          <w:szCs w:val="24"/>
        </w:rPr>
        <w:t>New Zealand Certificates in Foundation and Bridging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Supporting Document (pages 20-21) and/or the </w:t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Employability Skills Framework-Youth Guarantee</w:t>
      </w:r>
      <w:r>
        <w:rPr>
          <w:rFonts w:cs="Arial" w:ascii="Arial" w:hAnsi="Arial"/>
          <w:bCs/>
          <w:sz w:val="24"/>
          <w:szCs w:val="24"/>
          <w:lang w:val="en-US" w:eastAsia="en-US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Links provided abov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bookmarkStart w:id="1" w:name="_Hlk106007623"/>
      <w:bookmarkEnd w:id="1"/>
      <w:r>
        <w:rPr>
          <w:rFonts w:cs="Arial"/>
          <w:bCs/>
          <w:szCs w:val="24"/>
        </w:rPr>
        <w:t>Develop self-management and resilience strategies to maintain and/or improve own wellbeing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Own wellbeing is described in terms of a recognised model or world vie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ssues in maintaining own wellbeing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trategies are developed to manage the identified iss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rategies include two for each of self-management and resili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Potential impact of each strategy</w:t>
      </w:r>
      <w:r>
        <w:rPr>
          <w:rFonts w:cs="Arial"/>
          <w:bCs/>
          <w:szCs w:val="24"/>
        </w:rPr>
        <w:t xml:space="preserve"> to maintain own wellbeing</w:t>
      </w:r>
      <w:r>
        <w:rPr>
          <w:rFonts w:cs="Arial"/>
          <w:szCs w:val="24"/>
        </w:rPr>
        <w:t xml:space="preserve">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mpacts for the same two strategies for each of self-management and resilience as for 1.3 ran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06007623"/>
      <w:bookmarkStart w:id="3" w:name="_Hlk106007623"/>
      <w:bookmarkEnd w:id="3"/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rPr/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4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5:00Z</dcterms:created>
  <dc:creator>NZ Qualifications Authority</dc:creator>
  <dc:description/>
  <cp:keywords/>
  <dc:language>en-US</dc:language>
  <cp:lastModifiedBy>Christopher Allen</cp:lastModifiedBy>
  <cp:lastPrinted>2023-04-03T13:00:00Z</cp:lastPrinted>
  <dcterms:modified xsi:type="dcterms:W3CDTF">2023-05-03T00:05:00Z</dcterms:modified>
  <cp:revision>2</cp:revision>
  <dc:subject>Core Generic</dc:subject>
  <dc:title>33242 Develop self-management and resilience strategies to maintain and/or improve own wellbeing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85</vt:lpwstr>
  </property>
  <property fmtid="{D5CDD505-2E9C-101B-9397-08002B2CF9AE}" pid="8" name="_dlc_DocIdItemGuid">
    <vt:lpwstr>91144bac-cd5c-4f0d-b323-ee2817c5620d</vt:lpwstr>
  </property>
  <property fmtid="{D5CDD505-2E9C-101B-9397-08002B2CF9AE}" pid="9" name="_dlc_DocIdUrl">
    <vt:lpwstr>https://nzqa.sharepoint.com/sites/dmsTEO9999/_layouts/15/DocIdRedir.aspx?ID=9999-2051780896-6485, 9999-2051780896-6485</vt:lpwstr>
  </property>
  <property fmtid="{D5CDD505-2E9C-101B-9397-08002B2CF9AE}" pid="10" name="display_urn:schemas-microsoft-com:office:office#Editor">
    <vt:lpwstr>Portal_DMS_API_Prod</vt:lpwstr>
  </property>
</Properties>
</file>