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bookmarkStart w:id="0" w:name="_Hlk112663443"/>
            <w:r>
              <w:rPr>
                <w:rFonts w:cs="Arial"/>
                <w:b/>
                <w:szCs w:val="24"/>
              </w:rPr>
              <w:t>Develop self-management and resilience strategies to continue learning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bCs/>
                <w:szCs w:val="24"/>
              </w:rPr>
              <w:t>develop self-management and resilience strategies to continue learning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Informal1"/>
        <w:ind w:left="720" w:hanging="72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7</w:t>
        <w:tab/>
        <w:t xml:space="preserve">For examples of self-management and resilience </w:t>
      </w:r>
      <w:bookmarkStart w:id="1" w:name="_Hlk112312099"/>
      <w:r>
        <w:rPr>
          <w:rFonts w:cs="Arial" w:ascii="Arial" w:hAnsi="Arial"/>
          <w:bCs/>
          <w:sz w:val="24"/>
          <w:szCs w:val="24"/>
          <w:lang w:val="en-US" w:eastAsia="en-US"/>
        </w:rPr>
        <w:t>capabilities</w:t>
      </w:r>
      <w:bookmarkEnd w:id="1"/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, refer to the </w:t>
      </w:r>
      <w:r>
        <w:rPr>
          <w:rFonts w:cs="Arial" w:ascii="Arial" w:hAnsi="Arial"/>
          <w:iCs/>
          <w:sz w:val="24"/>
          <w:szCs w:val="24"/>
        </w:rPr>
        <w:t>New Zealand Certificates in Foundation and Bridging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Supporting Document (pages 20-21) and/or the Employability Skills Framework</w:t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 xml:space="preserve"> -Youth Guarantee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Links provided abov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bookmarkStart w:id="2" w:name="_Hlk106007782"/>
      <w:bookmarkEnd w:id="2"/>
      <w:r>
        <w:rPr>
          <w:rFonts w:cs="Arial"/>
          <w:bCs/>
          <w:szCs w:val="24"/>
        </w:rPr>
        <w:t>Develop self-management and resilience strategies to continue learning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Learning needs are described in terms of own learning nee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bookmarkStart w:id="3" w:name="_Hlk105658533"/>
      <w:bookmarkEnd w:id="3"/>
      <w:r>
        <w:rPr>
          <w:rFonts w:cs="Arial"/>
          <w:szCs w:val="24"/>
        </w:rPr>
        <w:t>Range</w:t>
        <w:tab/>
        <w:t>evidence of at least three own learning need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105658533"/>
      <w:bookmarkStart w:id="5" w:name="_Hlk105658533"/>
      <w:bookmarkEnd w:id="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mpacts on own learning are described in terms of personal life and wellbe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positive and two negative impact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trategies are developed for continuing own learning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bookmarkStart w:id="6" w:name="_Hlk106007575"/>
      <w:r>
        <w:rPr>
          <w:rFonts w:cs="Arial"/>
          <w:szCs w:val="24"/>
        </w:rPr>
        <w:t>evidence of two strategies for each of self-management and resilience</w:t>
      </w:r>
      <w:bookmarkEnd w:id="6"/>
      <w:r>
        <w:rPr>
          <w:rFonts w:cs="Arial"/>
          <w:szCs w:val="24"/>
        </w:rPr>
        <w:t xml:space="preserve"> is required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</w:r>
      <w:bookmarkStart w:id="7" w:name="_Hlk106007782"/>
      <w:bookmarkStart w:id="8" w:name="_Hlk106007782"/>
      <w:bookmarkEnd w:id="8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5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5-03T00:05:00Z</dcterms:modified>
  <cp:revision>2</cp:revision>
  <dc:subject>Core Generic</dc:subject>
  <dc:title>33243 Develop self-management and resilience strategies to continue learning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74</vt:lpwstr>
  </property>
  <property fmtid="{D5CDD505-2E9C-101B-9397-08002B2CF9AE}" pid="8" name="_dlc_DocIdItemGuid">
    <vt:lpwstr>ebdced5c-83b9-484c-ba9d-2b05b79850a9</vt:lpwstr>
  </property>
  <property fmtid="{D5CDD505-2E9C-101B-9397-08002B2CF9AE}" pid="9" name="_dlc_DocIdUrl">
    <vt:lpwstr>https://nzqa.sharepoint.com/sites/dmsTEO9999/_layouts/15/DocIdRedir.aspx?ID=9999-2051780896-6474, 9999-2051780896-6474</vt:lpwstr>
  </property>
  <property fmtid="{D5CDD505-2E9C-101B-9397-08002B2CF9AE}" pid="10" name="display_urn:schemas-microsoft-com:office:office#Editor">
    <vt:lpwstr>Portal_DMS_API_Prod</vt:lpwstr>
  </property>
</Properties>
</file>