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3497"/>
            <w:r>
              <w:rPr>
                <w:rFonts w:cs="Arial"/>
                <w:b/>
                <w:bCs/>
                <w:szCs w:val="24"/>
              </w:rPr>
              <w:t>Interact with people from own and other cultures in familiar situations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interact with people from own and other cultures in familiar situation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4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4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4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4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bCs/>
          <w:i/>
          <w:i/>
          <w:i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7</w:t>
        <w:tab/>
      </w:r>
      <w:r>
        <w:rPr>
          <w:rFonts w:cs="Arial"/>
          <w:i/>
          <w:iCs/>
          <w:szCs w:val="24"/>
        </w:rPr>
        <w:t>Culture</w:t>
      </w:r>
      <w:r>
        <w:rPr>
          <w:rFonts w:cs="Arial"/>
          <w:szCs w:val="24"/>
        </w:rPr>
        <w:t xml:space="preserve"> refers to the characteristics shared by people that make them a recognisable group in society, with a shared sense of identity. Such characteristics could, separately or combined, include expression of their origins, beliefs and/or values, sense of personal identity, customary practices, shared norms of behaviour, or any other identifiable and shared feature(s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8</w:t>
        <w:tab/>
        <w:t>For performance criteria 1.2 onwards, learner should choose one of their cul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bookmarkStart w:id="1" w:name="_Hlk106008257"/>
      <w:bookmarkEnd w:id="1"/>
      <w:r>
        <w:rPr>
          <w:rFonts w:cs="Arial"/>
          <w:szCs w:val="24"/>
        </w:rPr>
        <w:t>Interact with people from own and other cultures in familiar situations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bookmarkStart w:id="2" w:name="_Hlk117764277"/>
      <w:bookmarkEnd w:id="2"/>
      <w:r>
        <w:rPr>
          <w:rFonts w:cs="Arial"/>
          <w:bCs/>
          <w:szCs w:val="24"/>
        </w:rPr>
        <w:t>Range</w:t>
        <w:tab/>
        <w:t>i</w:t>
      </w:r>
      <w:r>
        <w:rPr/>
        <w:t>n one-to-one and in group environments, using oral and/or written interaction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3" w:name="_Hlk117764277"/>
      <w:bookmarkStart w:id="4" w:name="_Hlk117764277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Own culture(s) is described in terms of its characteristic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our characteristics for at least one culture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Interactions are conducted with people from own and other cultures, </w:t>
      </w:r>
      <w:bookmarkStart w:id="5" w:name="_Hlk121138954"/>
      <w:r>
        <w:rPr>
          <w:rFonts w:cs="Arial"/>
          <w:szCs w:val="24"/>
        </w:rPr>
        <w:t>and the place and people involved are identified</w:t>
      </w:r>
      <w:bookmarkEnd w:id="5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</w:r>
      <w:bookmarkStart w:id="6" w:name="_Hlk129854953"/>
      <w:r>
        <w:rPr>
          <w:rFonts w:cs="Arial"/>
          <w:szCs w:val="24"/>
        </w:rPr>
        <w:t xml:space="preserve">A contribution(s) is made </w:t>
      </w:r>
      <w:bookmarkEnd w:id="6"/>
      <w:r>
        <w:rPr>
          <w:rFonts w:cs="Arial"/>
          <w:szCs w:val="24"/>
        </w:rPr>
        <w:t>to the interaction(s) with people from own culture(s) that is appropriate in terms of role, purpose, people involved, and place.</w:t>
      </w:r>
    </w:p>
    <w:p>
      <w:pPr>
        <w:pStyle w:val="Normal"/>
        <w:tabs>
          <w:tab w:val="clear" w:pos="720"/>
          <w:tab w:val="left" w:pos="1134" w:leader="none"/>
        </w:tabs>
        <w:ind w:left="2160" w:hanging="10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A contribution(s) is made to the interaction(s) with people from other cultures that is appropriate in terms of role, purpose, people involved, and 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7" w:name="_Hlk106008257"/>
      <w:bookmarkStart w:id="8" w:name="_Hlk106008257"/>
      <w:bookmarkEnd w:id="8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5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5:00Z</dcterms:modified>
  <cp:revision>2</cp:revision>
  <dc:subject>Core Generic</dc:subject>
  <dc:title>33244 Interact with people from own and other cultures in familiar situation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6</vt:lpwstr>
  </property>
  <property fmtid="{D5CDD505-2E9C-101B-9397-08002B2CF9AE}" pid="8" name="_dlc_DocIdItemGuid">
    <vt:lpwstr>e2239d59-b7da-4551-84c3-5725d2abfdd9</vt:lpwstr>
  </property>
  <property fmtid="{D5CDD505-2E9C-101B-9397-08002B2CF9AE}" pid="9" name="_dlc_DocIdUrl">
    <vt:lpwstr>https://nzqa.sharepoint.com/sites/dmsTEO9999/_layouts/15/DocIdRedir.aspx?ID=9999-2051780896-6476, 9999-2051780896-6476</vt:lpwstr>
  </property>
  <property fmtid="{D5CDD505-2E9C-101B-9397-08002B2CF9AE}" pid="10" name="display_urn:schemas-microsoft-com:office:office#Editor">
    <vt:lpwstr>Portal_DMS_API_Prod</vt:lpwstr>
  </property>
</Properties>
</file>