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Style w:val="Details"/>
                <w:rFonts w:cs="Arial"/>
                <w:b/>
                <w:bCs/>
                <w:szCs w:val="24"/>
              </w:rPr>
              <w:t>Formulate feeds, and implement and monitor an equine feeding plan to achieve equine training object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scribe feed requirements of horses in training, assess and select feed formulations, and formulate a balanced feed for individual horse requirements; and</w:t>
            </w:r>
            <w:r>
              <w:rPr/>
              <w:t xml:space="preserve"> i</w:t>
            </w:r>
            <w:r>
              <w:rPr>
                <w:rStyle w:val="Details"/>
                <w:rFonts w:cs="Arial"/>
                <w:szCs w:val="24"/>
              </w:rPr>
              <w:t>mplement and monitor an equine feeding plan to achieve equine training object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Train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Racing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licence holders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Industr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Cs/>
        </w:rPr>
        <w:t>The</w:t>
      </w:r>
      <w:r>
        <w:rPr>
          <w:rFonts w:cs="Arial"/>
          <w:i/>
        </w:rPr>
        <w:t xml:space="preserve"> equine feeding plan</w:t>
      </w:r>
      <w:r>
        <w:rPr>
          <w:rFonts w:cs="Arial"/>
        </w:rPr>
        <w:t xml:space="preserve"> refers to a workplace plan for all aspects of feeding horses in training in order to achieve training objectives.  The plan must be consistent with legislative requirements, rules and code of welfare.  </w:t>
      </w:r>
      <w:r>
        <w:rPr/>
        <w:t>The equine feeding plan must comply with health and safety legislation and be consistent with the workplace health and safety pla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szCs w:val="24"/>
        </w:rPr>
        <w:tab/>
        <w:t xml:space="preserve">The learner must be provided with an existing </w:t>
      </w:r>
      <w:r>
        <w:rPr>
          <w:rFonts w:cs="Arial"/>
          <w:iCs/>
        </w:rPr>
        <w:t>equine feeding plan which will be implemented and monitored by the learner to meet the requirements of this unit standard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Cs/>
        </w:rPr>
        <w:tab/>
        <w:t xml:space="preserve">Implementation and monitoring of the feeding plan must be for a minimum of four horses, and with each horse having individual training objective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Training objectives may include but are not limited to – trials, targeted ra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4 </w:t>
        <w:tab/>
        <w:t>For the purposes of assessment 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5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feed requirements of horses in training, assess and select feed formulations, and formulate a balanced feed for individual horse requirement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year old, matur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eed requirements for horses in terms of protein, energy, roughage, calcium, and phosphorou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ss and select feed formulations according to individual horse requirements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sess and select forms of roughage in accordance with the needs of the horse and local availability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lculate quantity of feed according to the requirements of the horse in accordance with workpl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ge and developmental requirements, body weight, body condition, work requirements, temperament, pasture qua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workplace procedures to determine suspected deficiencies of essential nutrients, vitamins and miner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ab/>
        <w:t>Range</w:t>
        <w:tab/>
        <w:t>evidence of four indicators with examples from nutrients, vitamins and mineral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Implement and monitor an equine feeding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termine feeding requirements from an equine feeding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>Supervise workplace feeding activities in accordance with the equine feeding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Monitor horse’s health and behaviour in accordance with th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Monitor horses’ appetite and address any issues in accordance with the plan and stages of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5</w:t>
        <w:tab/>
        <w:t>Monitor individual performance and implement feeding solutions in accordance with the stages of trai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6</w:t>
        <w:tab/>
      </w:r>
      <w:r>
        <w:rPr>
          <w:rFonts w:cs="Arial"/>
          <w:szCs w:val="24"/>
        </w:rPr>
        <w:t>Record all activities in accordance with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</w:r>
      <w:r>
        <w:rPr>
          <w:rFonts w:cs="Arial"/>
          <w:szCs w:val="24"/>
        </w:rPr>
        <w:t>Report on implementation of the equine feeding plan to the tr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tails">
    <w:name w:val="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2:00Z</dcterms:modified>
  <cp:revision>2</cp:revision>
  <dc:subject>Equine</dc:subject>
  <dc:title>33260 Formulate feeds, and implement and monitor an equine feeding plan to achieve equine training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2233</vt:lpwstr>
  </property>
  <property fmtid="{D5CDD505-2E9C-101B-9397-08002B2CF9AE}" pid="8" name="_dlc_DocIdItemGuid">
    <vt:lpwstr>155efd53-d9a4-40b7-9e3f-c0af9f6d57c3</vt:lpwstr>
  </property>
  <property fmtid="{D5CDD505-2E9C-101B-9397-08002B2CF9AE}" pid="9" name="_dlc_DocIdUrl">
    <vt:lpwstr>https://nzqa.sharepoint.com/sites/dmsTEO6050/_layouts/15/DocIdRedir.aspx?ID=6050-1373763326-12233, 6050-1373763326-12233</vt:lpwstr>
  </property>
</Properties>
</file>