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Style w:val="Details"/>
                <w:b/>
                <w:bCs/>
                <w:szCs w:val="24"/>
              </w:rPr>
              <w:t>Demonstrate knowledge of and participate in media interviews, and identify areas for improv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</w:t>
            </w:r>
            <w:r>
              <w:rPr>
                <w:rFonts w:cs="Arial"/>
                <w:szCs w:val="24"/>
              </w:rPr>
              <w:t xml:space="preserve">to: describe the NZTR Code of Conduct obligations of an NZTR licence holder; describe the preparation for media interviews; participate in media interviews; and seek feedback on interview performance, and review own interview performan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The New Zealand Rules of Rac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licence holders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Industr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ZTR Code of Conduct for Licence Holders, available from</w:t>
      </w:r>
      <w:r>
        <w:rPr>
          <w:i/>
        </w:rPr>
        <w:t xml:space="preserve"> </w:t>
      </w:r>
      <w:hyperlink r:id="rId4">
        <w:r>
          <w:rPr>
            <w:rStyle w:val="InternetLink"/>
          </w:rPr>
          <w:t>https://loveracing.nz/nztr/resources/rules-directives-and-policies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NZTR Code of Conduct obligations of an NZTR licence hold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tabs>
          <w:tab w:val="left" w:pos="1134" w:leader="none"/>
        </w:tabs>
        <w:spacing w:before="60" w:after="60"/>
        <w:contextualSpacing/>
        <w:rPr>
          <w:rFonts w:cs="Arial"/>
          <w:szCs w:val="24"/>
        </w:rPr>
      </w:pPr>
      <w:r>
        <w:rPr>
          <w:rFonts w:cs="Arial"/>
          <w:szCs w:val="24"/>
        </w:rPr>
        <w:t>Describe the purpose of the NZTR Code of Conduct and to whom it appli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1.2 </w:t>
        <w:tab/>
        <w:t>Describe the responsibilities of a licence holder under the NZTR Code of Conduct.</w:t>
      </w:r>
    </w:p>
    <w:p>
      <w:pPr>
        <w:pStyle w:val="Normal"/>
        <w:ind w:firstLine="4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evidence of four responsibilities is require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cribe the preparation for media interview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purpose of the media interview, the type of media, and workplace procedures in relation to interview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NZTR Code of Conduct obligations of licence holders, and implications of rules of racing when participating in media interview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dentify the interview topic and confirm authority to, and scope of, comment before the commencement of the interview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2.4 </w:t>
        <w:tab/>
        <w:t xml:space="preserve">Identify potential interview questions and prepare responses. 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2.5 </w:t>
        <w:tab/>
        <w:t>Describe personal presentation appropriate for media type and form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Describe techniques to respond to contentious remarks or questions from the interview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3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ticipate in media interview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resent information in a professional manner relevant to the situation.</w:t>
      </w:r>
    </w:p>
    <w:p>
      <w:pPr>
        <w:pStyle w:val="Normal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lear, concise, elaborate on responses as need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Use appropriate interview etiquet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on time, firm handshake, greeting, eye contac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three i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ek feedback on interview performance and review own interview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4.1 </w:t>
        <w:tab/>
        <w:t>Seek feedback on interview performance and identify potential improvements for future interview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feedback from – media, mentor, industry personn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4.2 </w:t>
        <w:tab/>
        <w:t>Review information given to media for compliance with NZTR Rules of Racing or NZTR Code of Conduc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4.3 </w:t>
        <w:tab/>
        <w:t>Review own performance and identify potential improvements for future interview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6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tails">
    <w:name w:val="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loveracing.nz/nztr/resources/rules-directives-and-policies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2:00Z</dcterms:modified>
  <cp:revision>2</cp:revision>
  <dc:subject>Equine</dc:subject>
  <dc:title>33262 Demonstrate knowledge of and participate in media interviews, and identify areas for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2236</vt:lpwstr>
  </property>
  <property fmtid="{D5CDD505-2E9C-101B-9397-08002B2CF9AE}" pid="8" name="_dlc_DocIdItemGuid">
    <vt:lpwstr>e68ee63c-cea8-4874-b7f5-bf611915020f</vt:lpwstr>
  </property>
  <property fmtid="{D5CDD505-2E9C-101B-9397-08002B2CF9AE}" pid="9" name="_dlc_DocIdUrl">
    <vt:lpwstr>https://nzqa.sharepoint.com/sites/dmsTEO6050/_layouts/15/DocIdRedir.aspx?ID=6050-1373763326-12236, 6050-1373763326-12236</vt:lpwstr>
  </property>
</Properties>
</file>