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t rescue operations in aircraft marine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rsonnel with responsibility for directing rescue operations as part of an emergency service in an aircraft marine incident.</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demonstrate knowledge of local marine geography; decide rescue strategy for an aircraft marine incident; direct rescue operations at an aircraft marine incident; and complete briefings and repor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3328, </w:t>
            </w:r>
            <w:r>
              <w:rPr>
                <w:bCs/>
                <w:i/>
                <w:iCs/>
              </w:rPr>
              <w:t>Rescue people in aircraft marine incidents</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Compliance with the fire and rescue service provider’s Health and Safety policy and procedures and the Health and Safety in Employment Act 2015 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i/>
        </w:rPr>
        <w:tab/>
        <w:t>Incident Action Plan (IAP)</w:t>
      </w:r>
      <w:r>
        <w:rPr/>
        <w:t xml:space="preserve"> is a statement of the objectives, strategies, and critical functions to be taken at the incid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local marine geography.</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Details of local marine geography that could affect potential rescue operations are identified and described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landmarks, known hazards to vessels, tide movements, water depth, navigation rout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effects of weather on local sea conditions are describ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Predictions of weather changes are based on marine weather forecasts and visual evidence, and promote the safe operation of rescue vessels in accordance with the fire and rescue service provider’s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cide rescue strategy for an aircraft marine incid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The route is selected and communicated to rescue personnel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nalysis of the situation at the emergency site is made in terms of numbers of people in the aircraft and in the water, tide movements and likely weather chang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situation report and IAP is communicated to all other agencies and vessel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Chosen strategy allows the rescue of the greatest number of people for the time and resources available in the current and foreseeable condition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irect rescue operations at an aircraft marine incid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Rescue vessels are coordinated in accordance with the requirements of the IAP.</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2</w:t>
        <w:tab/>
        <w:t>Additional assistance is identified and communicated to the incident controller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u w:val="single"/>
        </w:rPr>
      </w:pPr>
      <w:r>
        <w:rPr>
          <w:rFonts w:cs="Arial"/>
        </w:rPr>
        <w:t>Range</w:t>
        <w:tab/>
        <w:t>divers and/or shore personn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3</w:t>
        <w:tab/>
        <w:t>Monitoring of the welfare of rescue personnel allows action to be taken to minimise risk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The strategy and tactics are reviewed in response to incident variables in accordance with the requirements of the IA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5</w:t>
        <w:tab/>
        <w:t>The command structure is established in accordance with legislative requirements and/or CIMS operational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briefings and repor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ind w:left="1134" w:hanging="1134"/>
        <w:rPr/>
      </w:pPr>
      <w:r>
        <w:rPr>
          <w:rFonts w:cs="Arial"/>
        </w:rPr>
        <w:t>Briefing of teams and handover requirements are completed in accordance with the fire and rescue service provider’s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Reports are completed and debriefings conducted in accordance with the fire and rescue service provider’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ternal agencies, external agencies.</w:t>
      </w:r>
    </w:p>
    <w:p>
      <w:pPr>
        <w:pStyle w:val="Normal"/>
        <w:widowControl w:val="false"/>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2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29 Direct rescue operations in aircraft marin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