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understanding of a variety of written texts in Gagana Tokelau on everyday topic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rners credited with this unit standard are able to demonstrate understanding of a variety of written texts in Gagana Tokelau on everyday topic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s &gt; Gagana Tokela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Gagana Tokelau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refers to the authentic language of Tokelau as communicated in the Pacific Island nation and in New Zealand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28" w:hanging="1128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28" w:hanging="1128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assessment be conducted in conjunction with assessment against other Gagana Tokelau unit standards at this level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28" w:hanging="11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2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1128" w:hanging="112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ab/>
      </w:r>
      <w:bookmarkStart w:id="0" w:name="_Hlk152252274"/>
      <w:r>
        <w:rPr>
          <w:rFonts w:cs="Arial"/>
          <w:i/>
          <w:iCs/>
          <w:szCs w:val="24"/>
        </w:rPr>
        <w:t xml:space="preserve">Everyday topics </w:t>
      </w:r>
      <w:r>
        <w:rPr>
          <w:rFonts w:cs="Arial"/>
          <w:szCs w:val="24"/>
        </w:rPr>
        <w:t>refers to the learner’s personal life, past, present and / or future experiences, for example: kāiga (family), hokotaga (family relationships), takaloga (sports), tufuga (arts and crafts), fakatau meakai (buying food), fakatau (shopping), kaiga (home), fakamatala (describing local places) and fakafiaga (celebrations)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 xml:space="preserve">Variety </w:t>
      </w:r>
      <w:r>
        <w:rPr>
          <w:rFonts w:cs="Arial"/>
          <w:szCs w:val="24"/>
        </w:rPr>
        <w:t>refers to texts selected from a range of different text types which have been created for different audiences and purposes.  The texts will reflect the relationship between language and culture and be adapted appropriately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bCs/>
          <w:szCs w:val="24"/>
        </w:rPr>
        <w:t>Demonstrate understanding of a variety of written texts in Gagana Tokelau on everyday topic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 minimum of three different written text types is required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written texts may include but are not limited to – blogs, diary entries, emails, events and performances, extracts from media articles or reports, instructions, notices, short sto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A response to each text is given in either Gagana Tokelau, English, and/or te reo Māori that shows understanding on everyday top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 response may include but is not limited to – clarifying information, ideas and/or opinions; summarising information, annotating, amending, producing, or completing visual representations of ideas e.g., maps sketches,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07"/>
        <w:gridCol w:w="2288"/>
      </w:tblGrid>
      <w:tr>
        <w:trPr>
          <w:trHeight w:val="32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3">
        <w:r>
          <w:rPr>
            <w:rStyle w:val="InternetLink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Please contact the National Qualifications Services </w:t>
      </w:r>
      <w:hyperlink r:id="rId4">
        <w:r>
          <w:rPr>
            <w:rStyle w:val="InternetLink"/>
            <w:szCs w:val="24"/>
          </w:rPr>
          <w:t>nqs@nzqa.govt.nz</w:t>
        </w:r>
      </w:hyperlink>
      <w:r>
        <w:rPr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18"/>
              <w:szCs w:val="18"/>
            </w:rPr>
          </w:pPr>
          <w:r>
            <w:rPr>
              <w:rFonts w:ascii="Symbol" w:hAnsi="Symbol"/>
              <w:bCs/>
              <w:sz w:val="18"/>
              <w:szCs w:val="18"/>
            </w:rPr>
            <w:t>Ó</w:t>
          </w:r>
          <w:r>
            <w:rPr>
              <w:bCs/>
              <w:sz w:val="18"/>
              <w:szCs w:val="18"/>
            </w:rPr>
            <w:t xml:space="preserve"> New Zealand Qualifications Authority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DATE \@"yyyy"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026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33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tertiary/assessment-and-moderation-of-standards/external-moderation-application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5:00Z</dcterms:created>
  <dc:creator>NZ Qualifications Authority</dc:creator>
  <dc:description/>
  <cp:keywords/>
  <dc:language>en-US</dc:language>
  <cp:lastModifiedBy>Christopher Allen</cp:lastModifiedBy>
  <cp:lastPrinted>2024-01-11T12:52:00Z</cp:lastPrinted>
  <dcterms:modified xsi:type="dcterms:W3CDTF">2024-09-03T02:15:00Z</dcterms:modified>
  <cp:revision>2</cp:revision>
  <dc:subject>Languages</dc:subject>
  <dc:title>33348 Demonstrate understanding of a variety of written texts in Gagana Tokelau on everyday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B451DE1012EB49984452E961C4C11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1347</vt:lpwstr>
  </property>
  <property fmtid="{D5CDD505-2E9C-101B-9397-08002B2CF9AE}" pid="8" name="_dlc_DocIdItemGuid">
    <vt:lpwstr>802d1edc-fd25-4ee7-a2e6-db5044dd7939</vt:lpwstr>
  </property>
  <property fmtid="{D5CDD505-2E9C-101B-9397-08002B2CF9AE}" pid="9" name="_dlc_DocIdUrl">
    <vt:lpwstr>https://nzqa.sharepoint.com/sites/dmsTEO9999/_layouts/15/DocIdRedir.aspx?ID=9999-1475241550-11347, 9999-1475241550-11347</vt:lpwstr>
  </property>
</Properties>
</file>