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ive a spoken presentation in Gagana Tokelau that communicates a personal respon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give a spoken presentation in Gagana Tokelau that communicates a personal response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Gagana Tokela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Gagana Tokelau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refers to the authentic language of Tokelau as communicated in the Pacific Island nation and in New Zealan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the outcomes are assessed as part of an integrated unit of work, relevant to the learning context of the candidate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>assessment be conducted in conjunction with assessment against other Gagana Tokelau unit standards at this level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>3</w:t>
        <w:tab/>
        <w:tab/>
        <w:t>Learners must show they are able to communicate beyond the immediate context, i.e., past, and/or future experien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>4</w:t>
        <w:tab/>
        <w:t>The presentation must be primarily spoken and be the learner’s own work.  Cue cards and visual aids can be used to serve as a memory aid to support the delivery.  Visuals may include a minimal amount of written text, which should not be assessed as part of this standar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The quality of the spoken presentation considered as a whole, is more important than the length: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ab/>
        <w:t>i</w:t>
        <w:tab/>
        <w:t>it must be long enough to generate sufficient evidence for quality assessment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 xml:space="preserve">suggested time is one minute (excluding the traditional greeting or personal </w:t>
        <w:tab/>
        <w:tab/>
        <w:t>introduction)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ab/>
        <w:t>iii</w:t>
        <w:tab/>
      </w:r>
      <w:r>
        <w:rPr>
          <w:rFonts w:cs="Arial"/>
          <w:bCs/>
          <w:szCs w:val="24"/>
        </w:rPr>
        <w:t xml:space="preserve">may include but are not limited to – describing and/or responding to images or </w:t>
        <w:tab/>
        <w:tab/>
        <w:t xml:space="preserve">cultural practices; telling a story or stories; recounts of personal or everyday </w:t>
        <w:tab/>
        <w:tab/>
        <w:t>ev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Guidelines for preparing submissions for moderation can be found at </w:t>
      </w:r>
      <w:hyperlink r:id="rId2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szCs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rFonts w:cs="Arial"/>
          <w:szCs w:val="24"/>
        </w:rPr>
        <w:t>7</w:t>
        <w:tab/>
        <w:t>Definitions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 xml:space="preserve">Audience </w:t>
      </w:r>
      <w:r>
        <w:rPr>
          <w:rFonts w:cs="Arial"/>
          <w:szCs w:val="24"/>
        </w:rPr>
        <w:t>refers to two or more persons. This could be either face-to-face and/or an online audience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Language features</w:t>
      </w:r>
      <w:r>
        <w:rPr>
          <w:rFonts w:cs="Arial"/>
          <w:szCs w:val="24"/>
        </w:rPr>
        <w:t xml:space="preserve"> include the way words work in sentences. For example:</w:t>
      </w:r>
    </w:p>
    <w:p>
      <w:pPr>
        <w:pStyle w:val="Normal"/>
        <w:numPr>
          <w:ilvl w:val="0"/>
          <w:numId w:val="2"/>
        </w:numPr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verb tense markers such as:</w:t>
      </w:r>
    </w:p>
    <w:p>
      <w:pPr>
        <w:pStyle w:val="ListParagraph"/>
        <w:numPr>
          <w:ilvl w:val="0"/>
          <w:numId w:val="3"/>
        </w:numPr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kua – indicates that the event had happened, e.g., Ko te aoga kua uma.</w:t>
      </w:r>
    </w:p>
    <w:p>
      <w:pPr>
        <w:pStyle w:val="ListParagraph"/>
        <w:numPr>
          <w:ilvl w:val="0"/>
          <w:numId w:val="3"/>
        </w:numPr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ka – signals something that is yet to happen, e.g., Ko te aoga ka uma.</w:t>
      </w:r>
    </w:p>
    <w:p>
      <w:pPr>
        <w:pStyle w:val="ListParagraph"/>
        <w:numPr>
          <w:ilvl w:val="0"/>
          <w:numId w:val="3"/>
        </w:numPr>
        <w:ind w:left="1701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>e – signposts something that is in progress, e.g., Ko te aoga e heki uma.</w:t>
      </w:r>
    </w:p>
    <w:p>
      <w:pPr>
        <w:pStyle w:val="NormalWeb"/>
        <w:numPr>
          <w:ilvl w:val="0"/>
          <w:numId w:val="2"/>
        </w:numPr>
        <w:spacing w:before="0" w:after="0"/>
        <w:ind w:left="1134" w:hanging="567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verb patterns to express future intention or singular and plural verb forms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Give a spoken presentation in Gagana Tokelau that communicates a personal respon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The personal response is communicated in a manner that engages the audience, expresses personal information, ideas and opinions in culturally appropriate spoken Gagana Tokela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Language and language features are matched with the purpose and engages the aud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Communication is achieved overall, despite hesitations and inconsisten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consistencies may include but not limited to – pronunciation, intonation, gesture, body language, rhythm patterns, delivery speed or audibility, stress patterns, tones or language fea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07"/>
        <w:gridCol w:w="2288"/>
      </w:tblGrid>
      <w:tr>
        <w:trPr>
          <w:trHeight w:val="32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the National Qualifications Services </w:t>
      </w:r>
      <w:hyperlink r:id="rId4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 w:val="22"/>
              <w:szCs w:val="22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3335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of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jc w:val="right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tertiary/assessment-and-moderation-of-standards/external-moderation-application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5:00Z</dcterms:created>
  <dc:creator>NZ Qualifications Authority</dc:creator>
  <dc:description/>
  <cp:keywords/>
  <dc:language>en-US</dc:language>
  <cp:lastModifiedBy>Christopher Allen</cp:lastModifiedBy>
  <cp:lastPrinted>2023-12-07T17:04:00Z</cp:lastPrinted>
  <dcterms:modified xsi:type="dcterms:W3CDTF">2024-09-03T02:15:00Z</dcterms:modified>
  <cp:revision>2</cp:revision>
  <dc:subject>Languages</dc:subject>
  <dc:title>33351 Give a spoken presentation in Gagana Tokelau that communicates a personal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B451DE1012EB49984452E961C4C11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1350</vt:lpwstr>
  </property>
  <property fmtid="{D5CDD505-2E9C-101B-9397-08002B2CF9AE}" pid="8" name="_dlc_DocIdItemGuid">
    <vt:lpwstr>ab233ea1-aa26-44ab-a2d3-b5c14a90dbce</vt:lpwstr>
  </property>
  <property fmtid="{D5CDD505-2E9C-101B-9397-08002B2CF9AE}" pid="9" name="_dlc_DocIdUrl">
    <vt:lpwstr>https://nzqa.sharepoint.com/sites/dmsTEO9999/_layouts/15/DocIdRedir.aspx?ID=9999-1475241550-11350, 9999-1475241550-11350</vt:lpwstr>
  </property>
</Properties>
</file>