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7"/>
        <w:gridCol w:w="2997"/>
        <w:gridCol w:w="1634"/>
        <w:gridCol w:w="336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kamahi i te mana ao tūroa ki te taumata tūāpap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147673375"/>
      <w:bookmarkStart w:id="1" w:name="_Hlk147673375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, te tuhituhi me te whakarongo ki te taumata tūāpapa mō tōna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ūā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2" w:name="_Hlk480450596"/>
      <w:r>
        <w:rPr>
          <w:rFonts w:cs="Arial"/>
          <w:b/>
          <w:bCs/>
          <w:szCs w:val="24"/>
        </w:rPr>
        <w:t>ā</w:t>
      </w:r>
      <w:bookmarkEnd w:id="2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      </w:t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Ao Tūro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ab/>
      </w:r>
      <w:bookmarkStart w:id="3" w:name="_Hlk149057547"/>
      <w:r>
        <w:rPr>
          <w:rFonts w:cs="Arial"/>
          <w:bCs/>
          <w:iCs/>
          <w:szCs w:val="24"/>
        </w:rPr>
        <w:t>Te ngoi me te korou e tūhonohono ana, e whakaihiihi ana i ngā mea katoa o te ao kikokiko nei, he kawenga hoki i te mana o te tangata, o te mea rānei i te ao o mua, o nāianei, mō āpōpō hoki.</w:t>
      </w:r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mō tōna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>Ka kōrero mō tōna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Pānui tuhinga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rPr>
          <w:rFonts w:cs="Calibri" w:cstheme="minorHAnsi"/>
          <w:lang w:val="fi-FI"/>
        </w:rPr>
      </w:pPr>
      <w:r>
        <w:rPr>
          <w:rFonts w:cs="Arial"/>
          <w:lang w:val="fi-FI"/>
        </w:rPr>
        <w:t xml:space="preserve">2.1       </w:t>
        <w:tab/>
      </w:r>
      <w:r>
        <w:rPr>
          <w:rFonts w:cs="Calibri" w:cstheme="minorHAnsi"/>
          <w:lang w:val="fi-FI"/>
        </w:rPr>
        <w:t>Ka pānui i ētahi tuhinga mō tōna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mō te ao tūro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lang w:val="fi-FI"/>
        </w:rPr>
      </w:pPr>
      <w:r>
        <w:rPr>
          <w:rFonts w:cs="Arial"/>
          <w:lang w:val="fi-FI"/>
        </w:rPr>
        <w:t>Ka tuhituhi mō tōna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Whakarongo ki ētahi kōrero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Calibri" w:cstheme="minorHAnsi"/>
          <w:lang w:val="fi-FI"/>
        </w:rPr>
        <w:t>4.1</w:t>
        <w:tab/>
        <w:t>Ka whakarongo ki ētahi kōrero mō te ao tūroa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6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6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27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7c1272"/>
    <w:rPr>
      <w:color w:val="0000FF"/>
      <w:u w:val="single"/>
    </w:rPr>
  </w:style>
  <w:style w:type="character" w:styleId="StyleBold" w:customStyle="1">
    <w:name w:val="Style Bold"/>
    <w:qFormat/>
    <w:rsid w:val="007c127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415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2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d4205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4205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c12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7c127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7c127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7c127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7c127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7c127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37415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3a3c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d420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4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4361F6-6F35-4EB4-8342-7FD1246F6C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0A7418-1825-4C12-9DC2-ECD08E197FE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15F5DAF-43EC-416D-B4CF-9079DA85B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47:00Z</dcterms:created>
  <dc:creator>Mereana Su</dc:creator>
  <dc:description/>
  <dc:language>en-US</dc:language>
  <cp:lastModifiedBy>Jaintri Mudliar</cp:lastModifiedBy>
  <dcterms:modified xsi:type="dcterms:W3CDTF">2024-09-24T2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6676ebbe-b461-444d-926a-cf43c2e3e68c</vt:lpwstr>
  </property>
</Properties>
</file>