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7"/>
        <w:gridCol w:w="2997"/>
        <w:gridCol w:w="1634"/>
        <w:gridCol w:w="336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oa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we i te mana ao tūroa ki te taumata autaia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90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āinga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Ka taea e te tangata kua whiwhi i tēnei paerewa te kōrero, te pānui tuhinga, te tuhituhi me te whakarongo ki te taumata autaia mō te ao tūro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90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akaraupapa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o Māori &gt; Reo Auta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90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gā toh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</w:r>
      <w:r>
        <w:rPr/>
        <w:t>Ngā mātāpono o te tohu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Mana Ao Tūro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bookmarkStart w:id="1" w:name="_Hlk149057547"/>
      <w:r>
        <w:rPr>
          <w:rFonts w:cs="Arial"/>
          <w:bCs/>
          <w:iCs/>
          <w:szCs w:val="24"/>
        </w:rPr>
        <w:t>Te ngoi me te korou e tūhonohono ana, e whakaihiihi ana i ngā mea katoa o te ao kikokiko nei, he kawenga hoki i te mana o te tangata, o te mea rānei i te ao o mua, o nāianei, mō āpōpō hoki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ohewa</w:t>
        <w:tab/>
        <w:tab/>
      </w:r>
      <w:r>
        <w:rPr>
          <w:rFonts w:cs="Arial"/>
        </w:rPr>
        <w:tab/>
        <w:tab/>
        <w:tab/>
        <w:t>imaginary, creativ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mātātoa</w:t>
        <w:tab/>
        <w:tab/>
        <w:tab/>
        <w:tab/>
      </w:r>
      <w:r>
        <w:rPr>
          <w:rFonts w:cs="Arial"/>
        </w:rPr>
        <w:t>adventu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auaro</w:t>
        <w:tab/>
        <w:tab/>
        <w:tab/>
        <w:tab/>
        <w:tab/>
      </w:r>
      <w:r>
        <w:rPr>
          <w:rFonts w:cs="Arial"/>
        </w:rPr>
        <w:t>opposing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Ko ngā taunakitang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kia 2-4 meneti te roanga mō tētahi kōre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kia 100-300 kupu te roanga mō tētahi tuhituhi me te whakamahi tika i ngā kārawarawatang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e whai tika i ngā kōrero tohutohu 6-10 a tētahi atu mō tētahi whakarong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lang w:val="fi-FI"/>
        </w:rPr>
        <w:t>Kōrero mō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Ka āta whakapuaki kōrero mō te ora mō te mate rānei o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Ka matapaki kōrero mō ngā take pāpori o te wā ki te takiwā, te rohe me te mo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Pānui tuhinga mō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2.1 </w:t>
        <w:tab/>
        <w:t>Ka pānui i ngā momo tuhinga mō ētahi horopaki e taunga ana, me ētahi e tauhou ana, kātahi ka patapatai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0" w:after="0"/>
        <w:ind w:left="993" w:hanging="0"/>
        <w:contextualSpacing w:val="false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2.2</w:t>
        <w:tab/>
        <w:t>Ka pānui aroā i ētahi whakataukī me ētahi whakatauākī, kātahi ka whakataurite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 xml:space="preserve">Tuhituhi mō te ao tūro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 xml:space="preserve">Ka </w:t>
      </w:r>
      <w:r>
        <w:rPr>
          <w:rFonts w:cs="Calibri" w:cstheme="minorHAnsi"/>
          <w:szCs w:val="24"/>
          <w:lang w:val="fi-FI"/>
        </w:rPr>
        <w:t>tuhituhi roa mō tētahi mahi mātātoa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Ka tuhi kōrero mō ētahi horopaki e tauhou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Whakarongo ki ētahi kōrero mō te ao tūro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4.1</w:t>
        <w:tab/>
        <w:t xml:space="preserve">Ka whakarongo ka mātakitaki i ētahi kōnae ipurangi, kātahi ka whakaatu i ētahi māramatanga hou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</w:rPr>
        <w:t xml:space="preserve">4.2 </w:t>
        <w:tab/>
        <w:t>Ka whakataurite i ētahi kōrero tauaro o tētahi ki tētahi, kātahi ka waihanga te tiro whānu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49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</w:rPr>
            </w:pPr>
            <w:bookmarkStart w:id="2" w:name="_Hlk504994598"/>
            <w:r>
              <w:rPr>
                <w:rFonts w:cs="Arial"/>
              </w:rPr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3" w:name="_Hlk504994598"/>
            <w:r>
              <w:rPr>
                <w:rFonts w:cs="Arial"/>
                <w:color w:val="000000"/>
              </w:rPr>
              <w:t>I whakakapingia ēnei paerewa 31619, 31627, 31635, 31643 e tēnei paerewa hou 33379.</w:t>
            </w:r>
            <w:bookmarkEnd w:id="3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1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ā arotak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Style w:val="StyleBold"/>
                <w:rFonts w:cs="Arial"/>
                <w:b w:val="false"/>
              </w:rPr>
              <w:t xml:space="preserve">31 Tīhema </w:t>
            </w:r>
            <w:r>
              <w:rPr>
                <w:rFonts w:cs="Arial"/>
              </w:rPr>
              <w:t>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</w:rPr>
              <w:t xml:space="preserve">26 Hepetema </w:t>
            </w:r>
            <w:r>
              <w:rPr>
                <w:rStyle w:val="StyleBold"/>
                <w:rFonts w:cs="Arial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</w:rPr>
          <w:t>mqs@nzqa.govt.nz</w:t>
        </w:r>
      </w:hyperlink>
      <w:r>
        <w:rPr>
          <w:rFonts w:cs="Arial"/>
          <w:bCs/>
        </w:rPr>
        <w:t>).</w:t>
      </w:r>
      <w:bookmarkStart w:id="4" w:name="_Hlk147673375"/>
      <w:bookmarkEnd w:id="4"/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79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79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388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43885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643885"/>
    <w:rPr>
      <w:color w:val="0000FF"/>
      <w:u w:val="single"/>
    </w:rPr>
  </w:style>
  <w:style w:type="character" w:styleId="StyleBold" w:customStyle="1">
    <w:name w:val="Style Bold"/>
    <w:qFormat/>
    <w:rsid w:val="00643885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643885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79fa"/>
    <w:rPr>
      <w:rFonts w:ascii="Arial" w:hAnsi="Arial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438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643885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643885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643885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643885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64388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72f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b379f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7327D0B-2805-4D39-A139-D9969FC512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E680CF-F163-4A9A-9D1A-2889B62C712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1C08B2-7319-4700-B5CE-B08C260FDB52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50:00Z</dcterms:created>
  <dc:creator>Mereana Su</dc:creator>
  <dc:description/>
  <dc:language>en-US</dc:language>
  <cp:lastModifiedBy>Jaintri Mudliar</cp:lastModifiedBy>
  <dcterms:modified xsi:type="dcterms:W3CDTF">2024-09-24T2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ca4a2ed3-6c78-4c7c-aa17-c922b0febd08</vt:lpwstr>
  </property>
</Properties>
</file>