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we i te mana reo ki te taumata waeng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Ka taea e te tangata kua whiwhi i tēnei paerewa te kōrero, te pānui tuhinga, te tuhituhi me te whakarongo ki te taumata waenga mō te reo Māor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o Māori &gt; Reo Wae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</w:r>
      <w:r>
        <w:rPr/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Mana Reo</w:t>
      </w:r>
    </w:p>
    <w:p>
      <w:pPr>
        <w:pStyle w:val="Normal"/>
        <w:ind w:left="567" w:hanging="0"/>
        <w:rPr/>
      </w:pPr>
      <w:r>
        <w:rPr/>
        <w:t xml:space="preserve">Kia marama pū ki te pūtake, te whānui, te hōhonu, te tiketike o te reo me ngā tikanga o te tangata i roto i ngā ao mōhio o mua, o nāianei, mō āpōpō hoki ā, kia tangata whenua ai te reo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2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ohewa</w:t>
        <w:tab/>
        <w:tab/>
      </w:r>
      <w:r>
        <w:rPr>
          <w:rFonts w:cs="Arial"/>
        </w:rPr>
        <w:tab/>
        <w:tab/>
        <w:tab/>
        <w:t>imaginary, creati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hakaniko reo</w:t>
        <w:tab/>
        <w:tab/>
        <w:tab/>
      </w:r>
      <w:r>
        <w:rPr>
          <w:rFonts w:cs="Arial"/>
        </w:rPr>
        <w:t>embellished langua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momo tuhinga</w:t>
        <w:tab/>
        <w:tab/>
        <w:tab/>
      </w:r>
      <w:r>
        <w:rPr>
          <w:rFonts w:cs="Arial"/>
        </w:rPr>
        <w:t>literary genre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</w:r>
      <w:r>
        <w:rPr>
          <w:rFonts w:cs="Arial"/>
          <w:color w:val="C00000"/>
        </w:rPr>
        <w:tab/>
      </w:r>
      <w:bookmarkStart w:id="1" w:name="_Hlk149134177"/>
      <w:r>
        <w:rPr>
          <w:rFonts w:cs="Arial"/>
        </w:rPr>
        <w:t>Ko ngā taunakitang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2-4 meneti te roanga mō tētahi kōre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00-300 kupu te roanga mō tētahi tuhituhi me te whakamahi tika i ngā kārawarawatang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6-10 a tētahi atu mō tētahi whakarongo.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>Kōrero i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kōrero i ētahi kaupapa e taunga ana me ētahi atu e tauhou ana.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whakaraupapa kōrero mai i tētahi tāhuhu whakaaro e heke iho ana ki tōna whakatau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Pānui tuhinga mō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szCs w:val="24"/>
          <w:lang w:val="fi-FI"/>
        </w:rPr>
      </w:pPr>
      <w:r>
        <w:rPr>
          <w:rFonts w:cs="Arial"/>
          <w:szCs w:val="24"/>
          <w:lang w:val="fi-FI"/>
        </w:rPr>
        <w:t xml:space="preserve"> </w:t>
      </w:r>
      <w:r>
        <w:rPr>
          <w:rFonts w:cs="Arial"/>
          <w:szCs w:val="24"/>
          <w:lang w:val="fi-FI"/>
        </w:rPr>
        <w:tab/>
      </w:r>
      <w:r>
        <w:rPr>
          <w:rFonts w:cs="Calibri" w:cstheme="minorHAnsi"/>
          <w:szCs w:val="24"/>
          <w:lang w:val="fi-FI"/>
        </w:rPr>
        <w:t>Ka pānui aroā i ētahi tuhinga e taunga ana me ētahi atu e tauhou an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ind w:left="360" w:hanging="0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ListParagraph"/>
        <w:numPr>
          <w:ilvl w:val="1"/>
          <w:numId w:val="3"/>
        </w:numPr>
        <w:spacing w:lineRule="auto" w:line="259" w:before="60" w:after="60"/>
        <w:ind w:left="1134" w:hanging="1134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pānui whakataurite i te ōritenga me te rerekētanga o ētahi momo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Tuhituhi i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szCs w:val="24"/>
          <w:lang w:val="fi-FI"/>
        </w:rPr>
        <w:t xml:space="preserve">Ka </w:t>
      </w:r>
      <w:r>
        <w:rPr>
          <w:rFonts w:cs="Calibri" w:cstheme="minorHAnsi"/>
          <w:szCs w:val="24"/>
          <w:lang w:val="fi-FI"/>
        </w:rPr>
        <w:t>tuhituhi whakamārama i tētahi kaupapa e taunga ana me tētahi atu e tauhou an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tuhituhi pohewa me te whakarākei ki ngā whakaniko re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Whakarongo ki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1</w:t>
        <w:tab/>
        <w:t>Ka whakarongo ki ētahi kaupapa e taunga ana me ētahi atu e tauhou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2</w:t>
        <w:tab/>
        <w:t>Ka whakarongo ki tētahi kaupapa, kātahi ka kūmea ngā kōrero ki wāhi kē atu</w:t>
      </w:r>
      <w:r>
        <w:rPr>
          <w:rFonts w:cs="Calibri" w:cstheme="minorHAnsi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</w:rPr>
            </w:pPr>
            <w:bookmarkStart w:id="2" w:name="_Hlk504994598"/>
            <w:r>
              <w:rPr>
                <w:rFonts w:cs="Arial"/>
              </w:rPr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3" w:name="_Hlk504994598"/>
            <w:r>
              <w:rPr>
                <w:rFonts w:cs="Arial"/>
                <w:color w:val="000000"/>
              </w:rPr>
              <w:t>I whakakapingia ēnei paerewa 31614, 31622, 31630, 31638 e tēnei paerewa hou 33382.</w:t>
            </w:r>
            <w:bookmarkEnd w:id="3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1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4" w:name="_Hlk147673375"/>
      <w:bookmarkEnd w:id="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2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2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92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4192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e41922"/>
    <w:rPr>
      <w:color w:val="0000FF"/>
      <w:u w:val="single"/>
    </w:rPr>
  </w:style>
  <w:style w:type="character" w:styleId="StyleBold" w:customStyle="1">
    <w:name w:val="Style Bold"/>
    <w:qFormat/>
    <w:rsid w:val="00e41922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e4192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7328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f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26f1a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6f1a"/>
    <w:rPr>
      <w:rFonts w:ascii="Arial" w:hAnsi="Arial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419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e41922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e41922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e41922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e41922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e4192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ce73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90107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26f1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6f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26D864-2361-4E60-A0AF-B6EDE3268E3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29D2BC4-F446-4C6D-8FCE-00D1F90B555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8F4774-76A6-49E9-9D80-EE304DA06F9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5D5E40-ED93-4CC1-A48B-FF0E456054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5:00Z</dcterms:created>
  <dc:creator>Mereana Su</dc:creator>
  <dc:description/>
  <dc:language>en-US</dc:language>
  <cp:lastModifiedBy>Jaintri Mudliar</cp:lastModifiedBy>
  <dcterms:modified xsi:type="dcterms:W3CDTF">2024-09-25T00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39738dee-04bd-4047-af18-65f731f7b222</vt:lpwstr>
  </property>
</Properties>
</file>