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kamahi i te mana tangata ki te taumata tūāpap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highlight w:val="green"/>
              </w:rPr>
            </w:pPr>
            <w:r>
              <w:rPr>
                <w:rFonts w:cs="Arial"/>
              </w:rPr>
              <w:t>Ka taea e te tangata kua whiwhi i tēnei paerewa te kōrero, te pānui, te tuhituhi me te whakarongo ki te taumata tūāpapa mō te tanga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ūā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highlight w:val="green"/>
        </w:rPr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Tangata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a whakatairangahia te pitomata o te tangata me ōna pūmanawa ki te reo me ngā tikanga i roto i ōna mōhiotanga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/>
        <w:t>Kōrero mō te tangat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/>
        <w:t>Ka kōrero mō te tangata i roto i tōna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Pānui tuhinga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rPr>
          <w:rFonts w:cs="Calibri" w:cstheme="minorHAnsi"/>
          <w:lang w:val="fi-FI"/>
        </w:rPr>
      </w:pPr>
      <w:r>
        <w:rPr>
          <w:rFonts w:cs="Arial"/>
          <w:lang w:val="fi-FI"/>
        </w:rPr>
        <w:t>2.1</w:t>
        <w:tab/>
      </w:r>
      <w:r>
        <w:rPr/>
        <w:t>Ka pānui mō te tangata me tōna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mō te tangat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Ka </w:t>
      </w:r>
      <w:r>
        <w:rPr/>
        <w:t xml:space="preserve">tuhituhi mō te tangata me tōna whāna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spacing w:lineRule="auto" w:line="259" w:before="60" w:after="60"/>
        <w:rPr/>
      </w:pPr>
      <w:r>
        <w:rPr/>
        <w:t xml:space="preserve">Whakarongo ki ētahi kōrero mō te tangat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Calibri" w:cstheme="minorHAnsi"/>
          <w:lang w:val="fi-FI"/>
        </w:rPr>
        <w:t>4.1</w:t>
        <w:tab/>
      </w:r>
      <w:r>
        <w:rPr/>
        <w:t xml:space="preserve">Ka whakarongo i ngā kōrero mō te tangata me tōna whāna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4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4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27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7c1272"/>
    <w:rPr>
      <w:color w:val="0000FF"/>
      <w:u w:val="single"/>
    </w:rPr>
  </w:style>
  <w:style w:type="character" w:styleId="StyleBold" w:customStyle="1">
    <w:name w:val="Style Bold"/>
    <w:qFormat/>
    <w:rsid w:val="007c127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4f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3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013c8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13c8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c12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7c127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7c127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7c127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7c127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7c127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c3f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a514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013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13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DA586C-4204-481F-92D1-CCD9A0903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D4EF32-8D0B-4662-ACF6-EAE773B29E4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3EDDD9F-DB2F-4EA0-8C83-63080184B4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7:00Z</dcterms:created>
  <dc:creator>Mereana Su</dc:creator>
  <dc:description/>
  <dc:language>en-US</dc:language>
  <cp:lastModifiedBy>Jaintri Mudliar</cp:lastModifiedBy>
  <dcterms:modified xsi:type="dcterms:W3CDTF">2024-09-25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ItemGuid">
    <vt:lpwstr>484ac66f-0b35-4242-9c52-3b7813d5e587</vt:lpwstr>
  </property>
</Properties>
</file>